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11 tháng 9 năm 20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OẠT ĐỘNG TUẦN 2. NĂM HỌC 2021-202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ận xét hoạt động tuần 1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Các đ/c GVCN tích cực thực hiện các nhiệm vụ tuần sinh hoạt tập thể đầu năm học, đặc biệt khối 6 nắm bắt tình hình học sinh kịp thời, cụ thể; hướng dẫn phương pháp học tập của bậc học mới và hình thành nề nếp học tập cho học sinh tốt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ực hiện tốt công tác phòng chống dịch covid-19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Bước đầu thực hiện tốt các nhiệm vụ chuyên môn và cập nhật trên hệ thống SMAS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Học sinh thực hiện tương đối tốt các quy định của nhà trường, lớp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việc trọng tâ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iếp tục thực hiện công tác phòng dịch Covid-19. Phối hợp hỗ trợ chương trình tiêm phòng toàn dân của Thị xã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/>
          <w:sz w:val="28"/>
          <w:szCs w:val="28"/>
        </w:rPr>
        <w:t>Thực hiện dạy và học theo PCCM và TKB tuần 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ự giờ , thăm lớ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vào kết quả năm học trước, xây dựng dự thảo KH, các chỉ tiêu thi đua từ cá nhân đến tổ chuyên môn, lớp chủ nhiệ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ao động tổng vệ sinh trường lớp, trang trí lớp học, tủ sách lớp học…Thực hiện phong trào </w:t>
      </w:r>
      <w:r>
        <w:rPr>
          <w:b/>
          <w:i/>
          <w:sz w:val="28"/>
          <w:szCs w:val="28"/>
        </w:rPr>
        <w:t>Trang phục lịch sự- Cử chỉ văn min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Điều tra phổ cập năm 202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ây dựng dự thảo kế hoạch năm học 2021-2022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val="vi-VN"/>
        </w:rPr>
        <w:t xml:space="preserve">                                      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Công việc cụ thể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1276"/>
        <w:gridCol w:w="1417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ời gian</w:t>
            </w:r>
          </w:p>
        </w:tc>
        <w:tc>
          <w:tcPr>
            <w:tcW w:w="581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ội dung công việc</w:t>
            </w:r>
          </w:p>
        </w:tc>
        <w:tc>
          <w:tcPr>
            <w:tcW w:w="12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hỉ đạo</w:t>
            </w:r>
          </w:p>
        </w:tc>
        <w:tc>
          <w:tcPr>
            <w:tcW w:w="141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9</w:t>
            </w:r>
          </w:p>
        </w:tc>
        <w:tc>
          <w:tcPr>
            <w:tcW w:w="581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o ban công tác tuần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nề nếp dạy và học </w:t>
            </w:r>
          </w:p>
        </w:tc>
        <w:tc>
          <w:tcPr>
            <w:tcW w:w="12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9</w:t>
            </w:r>
          </w:p>
        </w:tc>
        <w:tc>
          <w:tcPr>
            <w:tcW w:w="581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 thăm lớp 3 đ/c GV: đ/c Nghệ, Thùy, Duyên</w:t>
            </w:r>
          </w:p>
        </w:tc>
        <w:tc>
          <w:tcPr>
            <w:tcW w:w="12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41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M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9</w:t>
            </w:r>
          </w:p>
        </w:tc>
        <w:tc>
          <w:tcPr>
            <w:tcW w:w="581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bị CSVC cho tiêm phòng mở r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ừ 14g00 và xong trước 17g00)</w:t>
            </w:r>
          </w:p>
        </w:tc>
        <w:tc>
          <w:tcPr>
            <w:tcW w:w="12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ập</w:t>
            </w:r>
          </w:p>
        </w:tc>
        <w:tc>
          <w:tcPr>
            <w:tcW w:w="141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oan, BV, CA xã…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9</w:t>
            </w:r>
          </w:p>
        </w:tc>
        <w:tc>
          <w:tcPr>
            <w:tcW w:w="581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 công tác tiêm phòng tại điểm tiêm trường THCS</w:t>
            </w:r>
          </w:p>
        </w:tc>
        <w:tc>
          <w:tcPr>
            <w:tcW w:w="12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Đ xã</w:t>
            </w:r>
          </w:p>
        </w:tc>
        <w:tc>
          <w:tcPr>
            <w:tcW w:w="141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9</w:t>
            </w:r>
          </w:p>
        </w:tc>
        <w:tc>
          <w:tcPr>
            <w:tcW w:w="581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ổ CM: thảo luận, thống nhất các nội dung đổi mới về chuyên môn, kiểm tra đánh giá năm học 2021-2022. Thảo luận các chỉ tiêu thi đua năm học 2021-2022.</w:t>
            </w:r>
          </w:p>
        </w:tc>
        <w:tc>
          <w:tcPr>
            <w:tcW w:w="12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T</w:t>
            </w:r>
          </w:p>
        </w:tc>
        <w:tc>
          <w:tcPr>
            <w:tcW w:w="141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M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 19/9</w:t>
            </w:r>
          </w:p>
        </w:tc>
        <w:tc>
          <w:tcPr>
            <w:tcW w:w="581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 dạy và học, vệ sinh, phòng dịch bệ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kế hoạch năm học 2021-2022</w:t>
            </w:r>
          </w:p>
        </w:tc>
        <w:tc>
          <w:tcPr>
            <w:tcW w:w="12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CĐ</w:t>
            </w:r>
          </w:p>
        </w:tc>
        <w:tc>
          <w:tcPr>
            <w:tcW w:w="141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ú ý:+/ Ngày 16/9: HS toàn trường nghỉ học, học bù ngày 19/9. (Ngày thứ 6 học TKB thứ 5, thứ 7 học TKB thứ 6 và CN học TKB thứ 7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+/ Rà soát thiết bị, SGK, tư liệu giảng dạy:các tổ CM tổ chức rà soát, sắp xếp lại hệ thống thiết bị, báo cáo nhu cầu để tổng hợp đề xuất mua sắm bổ su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GK, tư liệu giảng dạy: đ/c Ngân tổng hợ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iết bị dạy học: đ/c Nhẫn tổng hợp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/ Công tác dự giờ thăm lớp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/c Nguyễn Thị Hương Thùy:Toán 8C2- Tiết 4 ngày thứ 3/ 14/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/c Hoàng Thị Nghệ: Toán 9D2- Tiết 1 ngày thứ 3/14/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/c Mạc Thị Duyên: Văn 6A3- Tiết 3 ngày thứ 3/14/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ác tổ CM bố trí người dự các tiết, các đ/c GV cùng chuyên môn không có tiết dạy đi dự đầy đủ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472"/>
      </w:tblGrid>
      <w:tr>
        <w:trPr/>
        <w:tc>
          <w:tcPr>
            <w:tcW w:w="453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Lưu: VP, Cổng TTĐT trường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uyễn Thị Thu Thủy</w:t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04:00Z</dcterms:created>
  <dc:creator>Admin</dc:creator>
  <dc:description/>
  <cp:keywords/>
  <dc:language>en-US</dc:language>
  <cp:lastModifiedBy>Windows User</cp:lastModifiedBy>
  <cp:lastPrinted>2021-09-13T06:51:00Z</cp:lastPrinted>
  <dcterms:modified xsi:type="dcterms:W3CDTF">2021-09-13T01:02:00Z</dcterms:modified>
  <cp:revision>13</cp:revision>
  <dc:subject/>
  <dc:title/>
</cp:coreProperties>
</file>