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PHÒNG</w:t>
            </w:r>
            <w:r>
              <w:rPr>
                <w:bCs/>
                <w:color w:val="000000"/>
                <w:sz w:val="24"/>
                <w:szCs w:val="24"/>
                <w:lang w:val="vi-VN"/>
              </w:rPr>
              <w:t xml:space="preserve"> G</w:t>
            </w:r>
            <w:r>
              <w:rPr>
                <w:bCs/>
                <w:color w:val="000000"/>
                <w:sz w:val="24"/>
                <w:szCs w:val="24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vi-VN" w:eastAsia="en-US"/>
              </w:rPr>
            </w:pPr>
            <w:r>
              <w:rPr>
                <w:color w:val="000000"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Đông Triều</w:t>
            </w:r>
            <w:r>
              <w:rPr>
                <w:i/>
                <w:iCs/>
                <w:color w:val="000000"/>
                <w:sz w:val="24"/>
                <w:szCs w:val="24"/>
              </w:rPr>
              <w:t>, ngày 25 tháng 9 năm 2021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LỊCH HOẠT ĐỘNG TUẦN 4 - NĂM HỌC 2021-202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ng việc trọng tâm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 xml:space="preserve">- Thực hiện nghiêm túc nền nếp chuyên môn. Khai thác và sử dụng thiết bị thí nghiệm, ĐDDH vào giảng dạy. 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- Dự giờ thăm lớp khối 6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  <w:lang w:val="nl-NL"/>
        </w:rPr>
        <w:t>- Duyệt Kế hoạch năm học và Kế hoạch giáo dục, chuẩn bị Hội nghị CBVCNLĐ năm học 2021-2022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- Tiếp tục hoàn thiện KH môn học theo CV 1093 của PGD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- Triển khai cuộc thi thiết kế bài giảng điện tử do BGD tổ chức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Tổ chức họp PHHS năm học 2021-2022;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Đại hội Chi đội, xây dựng kế hoạch tổ chức Đại hội Liên đội;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Triển khai cuộc thi KHKT đối với khối 9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val="vi-VN"/>
        </w:rPr>
        <w:t xml:space="preserve">                                       </w:t>
      </w:r>
      <w:r>
        <w:rPr>
          <w:b/>
          <w:sz w:val="24"/>
          <w:szCs w:val="24"/>
        </w:rPr>
        <w:t>Công việc cụ thể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52"/>
        <w:gridCol w:w="1667"/>
        <w:gridCol w:w="1418"/>
        <w:gridCol w:w="1955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Thời gian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ỉ đạo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9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uyên truyền, giáo dục sâu rộng quy định của pháp luật về ATGT trong nhà trường nhằm nâng cao nhận thức, ý thức, thái độ tham gia giao thông trong học sin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giờ Hóa- Lớp 6A3- Tiết 4</w:t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T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KHTN, đ/c Hiể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9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ệt Kế hoạch năm học 2021-2022.(13g30 tại PGD)</w:t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CTCĐ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9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nề nếp dạy và học, quy định thực hiện phòng chống dị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giờ Toán 6A1-Tiết 3</w:t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TP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hanh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9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nề nếp dạy và học, quy định thực hiện phòng chống dịch.</w:t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giờ Lý 6A2- Tiết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KHTN- Đ/c Q.H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0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an thường trực PHHS</w:t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an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thường trực, Đại diện PHHS các lớp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0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PHHS toàn trường</w:t>
            </w:r>
          </w:p>
        </w:tc>
        <w:tc>
          <w:tcPr>
            <w:tcW w:w="141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HS toàn trường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ưu ý: - Cuộc thi KHKT giao đ/c Nghệ tổ chức đối với HS khối 9- Hướng dẫn HS các ý tưởng thiết kế sản phẩm thuộc lĩnh vực CNT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ác nhiệm vụ đột xuất khác theo thông báo của nhà trường.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Lưu: VP, Wesite nhà trường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guyễn Thị Thu Thủy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0:06:00Z</dcterms:created>
  <dc:creator>Admin</dc:creator>
  <dc:description/>
  <cp:keywords/>
  <dc:language>en-US</dc:language>
  <cp:lastModifiedBy>Windows User</cp:lastModifiedBy>
  <cp:lastPrinted>2018-09-08T09:18:00Z</cp:lastPrinted>
  <dcterms:modified xsi:type="dcterms:W3CDTF">2021-09-25T00:19:00Z</dcterms:modified>
  <cp:revision>3</cp:revision>
  <dc:subject/>
  <dc:title/>
</cp:coreProperties>
</file>