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1- NĂM HỌC 2014- 2015</w:t>
      </w:r>
    </w:p>
    <w:p>
      <w:pPr>
        <w:pStyle w:val="Normal"/>
        <w:jc w:val="center"/>
        <w:rPr/>
      </w:pPr>
      <w:r>
        <w:rPr/>
        <w:t>Từ 13/10 đến 18/10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ực hiện  dạy - học theo TKB, PPCT thực học tuần 9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công tác kiểm tra nội bộ nhà trường.</w:t>
      </w:r>
    </w:p>
    <w:p>
      <w:pPr>
        <w:pStyle w:val="Normal"/>
        <w:ind w:firstLine="360"/>
        <w:rPr/>
      </w:pPr>
      <w:r>
        <w:rPr>
          <w:b w:val="false"/>
        </w:rPr>
        <w:t xml:space="preserve">- Tiếp tục phong trào thi đua chào mừng ngày PNVN 20/10 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Kiểm tra công tác phổ cập GD năm 2014</w:t>
      </w:r>
    </w:p>
    <w:p>
      <w:pPr>
        <w:pStyle w:val="Normal"/>
        <w:rPr/>
      </w:pPr>
      <w:r>
        <w:rPr/>
        <w:t>Lịch cụ thể:</w:t>
      </w:r>
    </w:p>
    <w:tbl>
      <w:tblPr>
        <w:tblW w:w="1067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1849"/>
        <w:gridCol w:w="1680"/>
        <w:gridCol w:w="157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 đầu tuần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ăm lớp dự gi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Kiểm tra sổ điểm cá nhân, kế hoạch dạy học, KH tổ chuyên mô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BGH, T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ập huấn ATGT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iếp tục công tác kiểm tra hồ sơ, dự giờ G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, G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giảng dạy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thống kê GD trực tuyế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+ Ho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Sinh hoạt tổ, nhóm CM về ĐMPPD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Ôn luyện các đội tuyển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oàn thành hồ sơ đăng ký thi đu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, nhóm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BM 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17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iếp tục công tác kiểm tra hồ sơ, thăm lớp dự giờ GV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duyệt hồ sơ Phổ cập năm 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, các nhóm P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Lao động VS, chăm cây trường, di tích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Giao ban tuần 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CN, 6A2,9D2,8C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, TB,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C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Hồng Thái Tây, ngày 13/10/2014</w:t>
      </w:r>
    </w:p>
    <w:p>
      <w:pPr>
        <w:pStyle w:val="Normal"/>
        <w:jc w:val="center"/>
        <w:rPr/>
      </w:pPr>
      <w:r>
        <w:rPr/>
        <w:t>HIỆU TRƯỞNG</w:t>
      </w:r>
    </w:p>
    <w:p>
      <w:pPr>
        <w:pStyle w:val="Normal"/>
        <w:jc w:val="center"/>
        <w:rPr/>
      </w:pPr>
      <w:r>
        <w:rPr>
          <w:b w:val="false"/>
        </w:rPr>
        <w:t>(Đã ký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ê Thị Thúy Liễ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6:00Z</dcterms:created>
  <dc:creator>Admin</dc:creator>
  <dc:description/>
  <cp:keywords/>
  <dc:language>en-US</dc:language>
  <cp:lastModifiedBy>lethithuylieu</cp:lastModifiedBy>
  <cp:lastPrinted>2012-09-03T00:59:00Z</cp:lastPrinted>
  <dcterms:modified xsi:type="dcterms:W3CDTF">2014-10-13T22:22:00Z</dcterms:modified>
  <cp:revision>82</cp:revision>
  <dc:subject/>
  <dc:title>KẾ HOẠCH TUẦN 7</dc:title>
</cp:coreProperties>
</file>