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13- NĂM HỌC 2014- 2015</w:t>
      </w:r>
    </w:p>
    <w:p>
      <w:pPr>
        <w:pStyle w:val="Normal"/>
        <w:jc w:val="center"/>
        <w:rPr/>
      </w:pPr>
      <w:r>
        <w:rPr/>
        <w:t>Từ 27/10 đến 01/11</w:t>
      </w:r>
    </w:p>
    <w:p>
      <w:pPr>
        <w:pStyle w:val="Normal"/>
        <w:rPr/>
      </w:pPr>
      <w:r>
        <w:rPr/>
        <w:t>Nhiệm vụ trọng tâm</w:t>
      </w:r>
      <w:r>
        <w:rPr>
          <w:i/>
        </w:rPr>
        <w:t>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thực hiện  dạy - học theo KH thực học tuần 11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iếp tục công tác kiểm tra nội bộ nhà trườ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 Hoàn thành KH thi giáo viên giỏi cấp trườ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ịch cụ thể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3"/>
        <w:gridCol w:w="1537"/>
        <w:gridCol w:w="1680"/>
        <w:gridCol w:w="111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Chào cờ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ạy và học theo kế hoạch tuần 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iểm tra thư viện, thiết bị dạy học, Y tế, Cấp phát bằng TN; Độ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hư ký, GV phụ trá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Kiểm tra nội bộ: CNTT, giáo viên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Duyệt giáo án điện tử 2 tổ C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oan, Nghệ, Phượng; N. La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tổ CM, đ/c Hoa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Kiểm tra Phổ cập GD năm 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, L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-Thống nhất KH đợt thi đua 20/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Duyệt KH thi GVG cấp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Họp tổ đánh giá, xếp loại cuối th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iếp tục kiểm tra nội bộ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Đ/c Liễu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– CĐ-TPT-Tổ chuyên mô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. 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hực hiện công tác dạy- họ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Giao ban tuần 13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TPT-T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h30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Đông Triều, ngày 25/10/2014</w:t>
      </w:r>
    </w:p>
    <w:p>
      <w:pPr>
        <w:pStyle w:val="Normal"/>
        <w:jc w:val="center"/>
        <w:rPr/>
      </w:pPr>
      <w:r>
        <w:rPr/>
        <w:t>HIỆU TRƯỞNG</w:t>
      </w:r>
    </w:p>
    <w:p>
      <w:pPr>
        <w:pStyle w:val="Normal"/>
        <w:tabs>
          <w:tab w:val="clear" w:pos="720"/>
          <w:tab w:val="left" w:pos="6090" w:leader="none"/>
        </w:tabs>
        <w:rPr>
          <w:b w:val="false"/>
          <w:b w:val="false"/>
        </w:rPr>
      </w:pPr>
      <w:r>
        <w:rPr/>
        <w:t xml:space="preserve">                                                          </w:t>
      </w:r>
      <w:r>
        <w:rPr>
          <w:b w:val="false"/>
        </w:rPr>
        <w:t>( Đã ký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ê Thị Thúy Liễ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Admin</dc:creator>
  <dc:description/>
  <cp:keywords/>
  <dc:language>en-US</dc:language>
  <cp:lastModifiedBy>lethithuylieu</cp:lastModifiedBy>
  <cp:lastPrinted>2013-10-21T07:10:00Z</cp:lastPrinted>
  <dcterms:modified xsi:type="dcterms:W3CDTF">2014-10-25T09:26:00Z</dcterms:modified>
  <cp:revision>22</cp:revision>
  <dc:subject/>
  <dc:title>PHÒNG GD&amp;ĐT H</dc:title>
</cp:coreProperties>
</file>