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4- NĂM HỌC 2014- 2015</w:t>
      </w:r>
    </w:p>
    <w:p>
      <w:pPr>
        <w:pStyle w:val="Normal"/>
        <w:jc w:val="center"/>
        <w:rPr/>
      </w:pPr>
      <w:r>
        <w:rPr/>
        <w:t>Từ 03/11 đến 08/11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rPr/>
      </w:pPr>
      <w:r>
        <w:rPr>
          <w:b w:val="false"/>
        </w:rPr>
        <w:t>- Thi đua Quản lý tốt, Dạy tốt,  Học tốt chào mừng ngày nhà giáo Việt Nam 20/11.      - Tổ chức Hội giảng, Hội thi "Giáo viên dạy giỏi cấp trường".</w:t>
      </w:r>
    </w:p>
    <w:p>
      <w:pPr>
        <w:pStyle w:val="Normal"/>
        <w:rPr/>
      </w:pPr>
      <w:r>
        <w:rPr>
          <w:b w:val="false"/>
        </w:rPr>
        <w:t>- Bồi dưỡng chuyên môn theo lịch của PG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Chuẩn bị tốt các điều kiện đón đoàn kiểm tra của PGD.</w:t>
      </w:r>
    </w:p>
    <w:p>
      <w:pPr>
        <w:pStyle w:val="Normal"/>
        <w:rPr/>
      </w:pPr>
      <w:r>
        <w:rPr/>
        <w:t>Lịch cụ thể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3"/>
        <w:gridCol w:w="1537"/>
        <w:gridCol w:w="1680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, ngoại khóa: Ngày Pháp luật Việt Nam trong ngành 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ch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ọp hội đồng triển khai công tác thán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hội đồ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`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h3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ồi dưỡng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giảng chào mừng ngày 20/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ồi dưỡng chuyên mô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giảng chào mừng ngày 20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B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Bồi dưỡng chuyên mô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vệ sinh trường, lớp, Di tí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Thương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8 lớp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Giao ban tuần 14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Đón đoàn kiểm tra của P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BGH- GVTB-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00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 xml:space="preserve">- BGH, TCM :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: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Đã ký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3-11-02T16:06:00Z</cp:lastPrinted>
  <dcterms:modified xsi:type="dcterms:W3CDTF">2014-11-02T00:24:00Z</dcterms:modified>
  <cp:revision>213</cp:revision>
  <dc:subject/>
  <dc:title>PHÒNG GD&amp;ĐT H</dc:title>
</cp:coreProperties>
</file>