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5- NĂM HỌC 2014- 2015</w:t>
      </w:r>
    </w:p>
    <w:p>
      <w:pPr>
        <w:pStyle w:val="Normal"/>
        <w:jc w:val="center"/>
        <w:rPr/>
      </w:pPr>
      <w:r>
        <w:rPr/>
        <w:t>Từ 10/11 đến 15/11/2014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- học theo KH thực học tuần 13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Tiếp tục các hoạt động thi đua, Hội giảng chào mừng ngày nhà giáo Việt Nam.</w:t>
      </w:r>
    </w:p>
    <w:p>
      <w:pPr>
        <w:pStyle w:val="Normal"/>
        <w:rPr/>
      </w:pPr>
      <w:r>
        <w:rPr/>
        <w:t>Lịch cụ thể:</w:t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32"/>
        <w:gridCol w:w="1526"/>
        <w:gridCol w:w="1670"/>
        <w:gridCol w:w="155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/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-Chào cờ: Tuyên truyền thực hiện tốt các cam kết  năm học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ội thi GVG cấp trường: Chấm SKKN, Hồ sơ, Kiểm tra năng lực giáo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+ TP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K hội th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1/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ao giảng mừng 20/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Chúc mừng ngày "Vùng mỏ bất khuất"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2/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ập huấn tổ trưởng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3/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Sinh hoạt nhóm các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tổ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4/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ăm lớp dự giờ theo K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 vệ sinh, chăm sóc cây trường, khu Di tí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CM,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, lớp 7B1, 8C1, 8C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5/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Kiểm tra các điều kiện cho Hội giảng thi GVG cấp trường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Giao ban tuầ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T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PT, TB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h00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ơi nhận:                                                                          Đông Triều, ngày 10/11/2014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BGH: (</w:t>
      </w:r>
      <w:r>
        <w:rPr>
          <w:b w:val="false"/>
          <w:i/>
        </w:rPr>
        <w:t>Chỉ đạo</w:t>
      </w:r>
      <w:r>
        <w:rPr>
          <w:b w:val="false"/>
        </w:rPr>
        <w:t xml:space="preserve">)                                                              </w:t>
      </w:r>
      <w:r>
        <w:rPr/>
        <w:t>HIỆU TRƯỞNG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ác tổ CM: (</w:t>
      </w:r>
      <w:r>
        <w:rPr>
          <w:b w:val="false"/>
          <w:i/>
        </w:rPr>
        <w:t>T/h</w:t>
      </w:r>
      <w:r>
        <w:rPr>
          <w:b w:val="false"/>
        </w:rPr>
        <w:t>)                                                                      ( Đã ký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Lưu: </w:t>
      </w:r>
      <w:r>
        <w:rPr>
          <w:b w:val="false"/>
          <w:i/>
        </w:rPr>
        <w:t>VP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2-10-27T16:40:00Z</cp:lastPrinted>
  <dcterms:modified xsi:type="dcterms:W3CDTF">2014-11-10T01:41:00Z</dcterms:modified>
  <cp:revision>275</cp:revision>
  <dc:subject/>
  <dc:title>PHÒNG GD&amp;ĐT H</dc:title>
</cp:coreProperties>
</file>