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ƯỜNG THCS HỒNG THÁI TÂY</w:t>
      </w:r>
    </w:p>
    <w:p>
      <w:pPr>
        <w:pStyle w:val="Normal"/>
        <w:rPr>
          <w:b w:val="false"/>
          <w:b w:val="false"/>
          <w:sz w:val="24"/>
          <w:szCs w:val="24"/>
          <w:lang w:val="vi-VN" w:eastAsia="en-US"/>
        </w:rPr>
      </w:pPr>
      <w:r>
        <w:rPr>
          <w:b w:val="false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6- NĂM HỌC 2014- 2015</w:t>
      </w:r>
    </w:p>
    <w:p>
      <w:pPr>
        <w:pStyle w:val="Normal"/>
        <w:jc w:val="center"/>
        <w:rPr/>
      </w:pPr>
      <w:r>
        <w:rPr/>
        <w:t>Từ 17/11 đến 22/11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4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Hội thi giáo viên giỏi cấp trường</w:t>
      </w:r>
    </w:p>
    <w:p>
      <w:pPr>
        <w:pStyle w:val="Normal"/>
        <w:ind w:left="360" w:hanging="0"/>
        <w:rPr/>
      </w:pPr>
      <w:r>
        <w:rPr>
          <w:b w:val="false"/>
        </w:rPr>
        <w:t>- Sơ kết PT thi đua Dạy tốt- Học tốt chào mừng ngày nhà giáo Việt Nam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Mít tinh kỷ niệm “Ngày nhà giáo VN”.</w:t>
      </w:r>
    </w:p>
    <w:p>
      <w:pPr>
        <w:pStyle w:val="Normal"/>
        <w:rPr/>
      </w:pPr>
      <w:r>
        <w:rPr/>
        <w:t>Lịch cụ thể:</w:t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97"/>
        <w:gridCol w:w="1535"/>
        <w:gridCol w:w="1827"/>
        <w:gridCol w:w="152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thi GVG cấp trườ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Liễ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TC, BG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ác tổ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8/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ự Lễ tuyên dương nhà giáo tiêu biể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ấm Vở sạch chữ đẹ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ấm lớp học- bồn hoa sạch đẹ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ập nhật các phần mềm trực tuyến. Báo cáo CN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 vệ sinh trường, lớp,khu Di tí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T+ CTC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BGK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Hoan,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CN, 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9/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Hội thi Văn nghệ mừng Ngày nhà giáo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iển khai cuộc thi: Vẽ tranh……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nh phục vũ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hợp đợt thi đua 20/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-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an thi đu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/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Mít tinh kỷ niệm ngày Nhà giáo Việt Nam 20/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,HS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21/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ạy- học theo KH tuần 1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ập nhật các phần mềm trực tuyế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,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an, các 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22/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ơi nhận:                                                           Đông Triều, ngày 16/11/2014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BGH:(T/h)                                                          </w:t>
      </w:r>
      <w:r>
        <w:rPr/>
        <w:t>HIỆU TRƯ ỞNG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Tổ CM, TPT: (T/h)                                                      (Đã ký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ưu: V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Lê Thị Thúy Liễ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2-10-27T16:40:00Z</cp:lastPrinted>
  <dcterms:modified xsi:type="dcterms:W3CDTF">2014-11-17T11:39:00Z</dcterms:modified>
  <cp:revision>256</cp:revision>
  <dc:subject/>
  <dc:title>PHÒNG GD&amp;ĐT H</dc:title>
</cp:coreProperties>
</file>