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ƯỜNG THCS HỒNG THÁI TÂY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17- NĂM HỌC 2014- 2015</w:t>
      </w:r>
    </w:p>
    <w:p>
      <w:pPr>
        <w:pStyle w:val="Normal"/>
        <w:jc w:val="center"/>
        <w:rPr/>
      </w:pPr>
      <w:r>
        <w:rPr/>
        <w:t>Từ 24/11 đến 29/11</w:t>
      </w:r>
    </w:p>
    <w:p>
      <w:pPr>
        <w:pStyle w:val="Normal"/>
        <w:rPr/>
      </w:pPr>
      <w:r>
        <w:rPr/>
        <w:t>Nhiệm vụ trọng tâm</w:t>
      </w:r>
      <w:r>
        <w:rPr>
          <w:i/>
        </w:rPr>
        <w:t>: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- Tiếp tục thực hiện  dạy- học theo KH thực học tuần 15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- Phát động, tổ chức tham gia các cuộc thi trên mạng Internet.</w:t>
      </w:r>
    </w:p>
    <w:p>
      <w:pPr>
        <w:pStyle w:val="Normal"/>
        <w:ind w:left="360" w:hanging="0"/>
        <w:rPr/>
      </w:pPr>
      <w:r>
        <w:rPr>
          <w:b w:val="false"/>
        </w:rPr>
        <w:t xml:space="preserve">- </w:t>
      </w:r>
      <w:r>
        <w:rPr/>
        <w:t>Lịch cụ thể:</w:t>
      </w:r>
    </w:p>
    <w:tbl>
      <w:tblPr>
        <w:tblW w:w="1078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134"/>
        <w:gridCol w:w="1537"/>
        <w:gridCol w:w="1995"/>
        <w:gridCol w:w="126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 hoạt độ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 chỉ đạ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ực lượng tham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264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/1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hào cờ đầu tuần, sơ kết PT thi đua chào mừng Ngày nhà giáo VN trong học sinh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Triển khai, thực hiện các cuộc thi trên mạng Internet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ổng hợp cuộc 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hi Vẽ tranh </w:t>
            </w:r>
            <w:r>
              <w:rPr>
                <w:b w:val="false"/>
                <w:iCs/>
              </w:rPr>
              <w:t>Tuổi trẻ học đường với văn hóa giao thô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Nhận bàn giao PMQLLHTM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iếp xúc cử tri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Báo cáo CNTT chuẩn bị cho SGD kiểm tra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GD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ĐND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Thương, TPT, GVCN, Hoan, Nghệ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P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Thương, Hoa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Nhóm CNTT, TTCM,8  nhóm P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30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00’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5/1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-Dạy học theo K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est phòng họp trực tuyế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Lao động: Dọn cỏ khu nhà VSGV+ VSH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Thương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Đ/c Liễu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Thươ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VBM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-Đ/c Hoa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Hiển, 6A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6/1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Duyệt đề kiểm tra khảo sát đội tuyển HSG văn hó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Đ/cThương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 ôn đội tuy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7/1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Kiểm tra khảo sát đội tuyển HSG văn hóa lớp 9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Sinh hoạt tổ, nhóm bộ môn: Đổi mới kiểm tra đánh giá H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Thư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GV ôn đội tuyển, HS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-Các Tổ 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h 30'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5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</w:rPr>
              <w:t>28/1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hử nghiệm PM QL Lớp học thông min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Thươ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Hoan, Nghệ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</w:rPr>
              <w:t>29/1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Giao ban tuần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Tổng vệ sinh môi trường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-T/c thi T.Anh trên mạng cấp trường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Đ/c Liễu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Thư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BGH-TPT-TB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TPT, GVCN, 8 lớp, GVN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’ giờ sinh hoạt</w:t>
            </w:r>
          </w:p>
        </w:tc>
      </w:tr>
    </w:tbl>
    <w:p>
      <w:pPr>
        <w:pStyle w:val="Normal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60"/>
      </w:tblGrid>
      <w:tr>
        <w:trPr>
          <w:trHeight w:val="914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 xml:space="preserve">Nơi nhận:                                                         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 xml:space="preserve">- BGH( t/h)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- Lưu VP</w:t>
            </w:r>
            <w:r>
              <w:rPr>
                <w:i/>
                <w:sz w:val="24"/>
                <w:szCs w:val="24"/>
              </w:rPr>
              <w:t xml:space="preserve">          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IỆU TRƯỞNG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Lê Thị Thúy Liễu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CharCharCharCharChar1">
    <w:name w:val="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0:11:00Z</dcterms:created>
  <dc:creator>Admin</dc:creator>
  <dc:description/>
  <cp:keywords/>
  <dc:language>en-US</dc:language>
  <cp:lastModifiedBy>lethithuylieu</cp:lastModifiedBy>
  <cp:lastPrinted>2012-10-27T16:40:00Z</cp:lastPrinted>
  <dcterms:modified xsi:type="dcterms:W3CDTF">2014-11-23T13:57:00Z</dcterms:modified>
  <cp:revision>329</cp:revision>
  <dc:subject/>
  <dc:title>PHÒNG GD&amp;ĐT H</dc:title>
</cp:coreProperties>
</file>