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8- NĂM HỌC 2014- 2015</w:t>
      </w:r>
    </w:p>
    <w:p>
      <w:pPr>
        <w:pStyle w:val="Normal"/>
        <w:jc w:val="center"/>
        <w:rPr/>
      </w:pPr>
      <w:r>
        <w:rPr/>
        <w:t>Từ 01/12 đến 06/12</w:t>
      </w:r>
    </w:p>
    <w:p>
      <w:pPr>
        <w:pStyle w:val="Normal"/>
        <w:rPr/>
      </w:pPr>
      <w:r>
        <w:rPr/>
        <w:t xml:space="preserve"> </w:t>
      </w:r>
      <w:r>
        <w:rPr/>
        <w:t>Nhiệm vụ trọng tâm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iếp tục thực hiện  dạy - học theo KH thực học tuần 16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Phát động tháng thi đua chào mừng 70 năm ngày thành lập QĐNDVN, 25 năm ngày Quốc phòng toàn dân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Tổ chức tham gia các cuộc thi trên mạng Intern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ịch cụ thể:</w:t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99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7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ào cờ đầu tuần 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Phát động, tuyên truyền Tháng hành động phòng chống HIV/AID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Phát động đợt thi đua chào mừng 70 năm QĐNDVN, 25 năm ngày Quốc phòng toàn dâ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Nhận bàn giao, cài đặt phần mềm QLLHT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 y tế xã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Ngân, H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Triển khai hoàn thành bài dự thi tìm hiểu truyền thống QĐNDVN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ê khai tài sản thu nhập cá nhâ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ập nhật kho Tài nguyên trang Wbes trườ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 lớp, 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K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 Hoan, 2 tổ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Chi bộ, hướng dẫn đánh giá Đảng viên 76, thống nhất nội dung ĐH chi bộ nhiệm kỳ 2015- 201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ổ chức HS dự thi Chinh phục vũ môn, Giao thông thông minh và ôn luyện giải toán qua mạng Interne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ảng v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HS, GVBM 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ăng cường ôn các đội tuyển HS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HĐ triển khai kế hoạch tháng 1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 thử nghiệm Lớp học thông mi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giờ/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h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-11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Báo cáo Tháng hành động phòng chống HIV/AID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PT, Đ/c Gắng, Ngâ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Tổ chức câu lạc bộ “ Theo bước chân anh bộ đội cụ Hồ”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Giao ban tuần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: Tưới cây xanh khu di tích, trong trườ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GVCN, HS 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-TPT-TB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A2,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Đông Triều, ngày 29/11/2014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BGH( T/h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GVNV(T/h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 Đã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Lê Thị Thúy Liễ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2-10-27T16:40:00Z</cp:lastPrinted>
  <dcterms:modified xsi:type="dcterms:W3CDTF">2014-11-30T03:34:00Z</dcterms:modified>
  <cp:revision>360</cp:revision>
  <dc:subject/>
  <dc:title>PHÒNG GD&amp;ĐT H</dc:title>
</cp:coreProperties>
</file>