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- NĂM HỌC 2014- 2015</w:t>
      </w:r>
    </w:p>
    <w:p>
      <w:pPr>
        <w:pStyle w:val="Normal"/>
        <w:jc w:val="center"/>
        <w:rPr/>
      </w:pPr>
      <w:r>
        <w:rPr/>
        <w:t>(Từ 01/8 đến 09/8/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 xml:space="preserve">      </w:t>
      </w:r>
      <w:r>
        <w:rPr/>
        <w:t xml:space="preserve">-  </w:t>
      </w:r>
      <w:r>
        <w:rPr>
          <w:b w:val="false"/>
        </w:rPr>
        <w:t>Họp hội đồng triển khai kiểm diện quân số sau nghỉ hè</w:t>
      </w:r>
    </w:p>
    <w:p>
      <w:pPr>
        <w:pStyle w:val="Normal"/>
        <w:rPr>
          <w:b w:val="false"/>
          <w:b w:val="false"/>
        </w:rPr>
      </w:pPr>
      <w:r>
        <w:rPr/>
        <w:t xml:space="preserve">      </w:t>
      </w:r>
      <w:r>
        <w:rPr/>
        <w:t xml:space="preserve">-  </w:t>
      </w:r>
      <w:r>
        <w:rPr>
          <w:b w:val="false"/>
        </w:rPr>
        <w:t>Chuẩn bị điều kiện cho năm học mới. Củng cố, bổ sung CSVC trường, lớ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Tập huấn CNTT, lớp học thông minh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-  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210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1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 triển khai KH công tác tháng 8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ập huấn CNTT các đợt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hồ sơ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 các đợ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2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ủng cố, sắp xếp lại phòng làm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CM, Đoàn th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4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c sinh lao động vệ sinh trường, lớp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iều tra PCGD năm 2014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Ôn tập cho HS thi l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5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c sinh lao động vệ sinh trường, lớp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ác nhóm bổ sung hồ sơ tự đánh gi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8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6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GD kiểm tra phòng học thông m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iáo viên nhận văn phòng phẩm, sổ sách chuyên 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Gắ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an,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7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Tập huấn phòng học thông minh cho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8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lóp học thông minh cho học sinh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Hoàn thiện hồ sơ tự đánh giá trường học trong các nhó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A2, 7B2, 8C1, 9D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Lê Thị Thúy Liễu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9:00Z</dcterms:created>
  <dc:creator>Vu Duc Hoat</dc:creator>
  <dc:description/>
  <cp:keywords/>
  <dc:language>en-US</dc:language>
  <cp:lastModifiedBy>lethithuylieu</cp:lastModifiedBy>
  <cp:lastPrinted>2011-08-22T06:52:00Z</cp:lastPrinted>
  <dcterms:modified xsi:type="dcterms:W3CDTF">2014-08-17T11:30:00Z</dcterms:modified>
  <cp:revision>62</cp:revision>
  <dc:subject/>
  <dc:title>KẾ HOẠCH TUẦN 1 NĂM HỌC 2011 -2012</dc:title>
</cp:coreProperties>
</file>