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b w:val="false"/>
          <w:b w:val="false"/>
          <w:sz w:val="24"/>
          <w:szCs w:val="24"/>
          <w:lang w:val="vi-VN" w:eastAsia="en-US"/>
        </w:rPr>
      </w:pPr>
      <w:r>
        <w:rPr>
          <w:b w:val="false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0- NĂM HỌC 2014- 2015</w:t>
      </w:r>
    </w:p>
    <w:p>
      <w:pPr>
        <w:pStyle w:val="Normal"/>
        <w:jc w:val="center"/>
        <w:rPr/>
      </w:pPr>
      <w:r>
        <w:rPr/>
        <w:t>Từ 06/10 đến 11/10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- học theo KH thực học tuần 8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Kiểm tra chuyên môn: Hồ sơ giáo viên.</w:t>
      </w:r>
    </w:p>
    <w:p>
      <w:pPr>
        <w:pStyle w:val="Normal"/>
        <w:ind w:left="360" w:hanging="0"/>
        <w:rPr/>
      </w:pPr>
      <w:r>
        <w:rPr>
          <w:b w:val="false"/>
        </w:rPr>
        <w:t>- Tiếp tục hoàn thiện hồ đăng ký thi đua của nhà trường, học sinh.</w:t>
      </w:r>
    </w:p>
    <w:p>
      <w:pPr>
        <w:pStyle w:val="Normal"/>
        <w:rPr/>
      </w:pPr>
      <w:r>
        <w:rPr/>
        <w:t>Lịch cụ thể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3"/>
        <w:gridCol w:w="1537"/>
        <w:gridCol w:w="1680"/>
        <w:gridCol w:w="11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6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ào cờ: Phát động PT thi đua chào mừng ngày PNVN(20/10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Phát động PT "5 không", hoàn thiện cam kết thực hiện phòng chống TNX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7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c nghị quyết TW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nhóm hành chí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iều học TKB thay 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/c Liễu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 H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8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, kiện toàn TB thí nghiệm, lịch hoạt động của thư viện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Kiểm tra Hồ sơ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Cương; Ng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ổ X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9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SH tổ chuyên môn: Tập huấn CNTT; Công tác chủ nhiệm lớ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ĐH Liên đội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M, nhóm 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iên độ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10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ự ngày Hội VSM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KH Ban y tế trường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 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n y tế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11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Giao ban Tuần 10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ao động VS, chăm sóc khu Di tí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8, 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Đông Triều, ngày 06/10/2014</w:t>
      </w:r>
    </w:p>
    <w:p>
      <w:pPr>
        <w:pStyle w:val="Normal"/>
        <w:jc w:val="center"/>
        <w:rPr/>
      </w:pPr>
      <w:r>
        <w:rPr/>
        <w:t>HIỆU TRƯỞNG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Đã ký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3-10-05T16:54:00Z</cp:lastPrinted>
  <dcterms:modified xsi:type="dcterms:W3CDTF">2014-10-07T23:18:00Z</dcterms:modified>
  <cp:revision>101</cp:revision>
  <dc:subject/>
  <dc:title>PHÒNG GD&amp;ĐT H</dc:title>
</cp:coreProperties>
</file>