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2- NĂM HỌC 2014- 2015</w:t>
      </w:r>
    </w:p>
    <w:p>
      <w:pPr>
        <w:pStyle w:val="Normal"/>
        <w:jc w:val="center"/>
        <w:rPr/>
      </w:pPr>
      <w:r>
        <w:rPr/>
        <w:t>Từ 20/10 đến 25/10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Tiếp tục công tác kiểm tra nội bộ nhà trường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- Kiểm tra công nhận phổ cập GD năm 2014 </w:t>
      </w:r>
    </w:p>
    <w:p>
      <w:pPr>
        <w:pStyle w:val="Normal"/>
        <w:rPr/>
      </w:pPr>
      <w:r>
        <w:rPr/>
        <w:t>Lịch cụ thể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3"/>
        <w:gridCol w:w="1537"/>
        <w:gridCol w:w="1680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Chào cờ, tuyên truyền sức khỏe sinh sản tuổi vị thành niên, thanh n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oạt động kỷ niệm ngày phụ nữ V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ển, TPT và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`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1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oàn thành, triển khai KH UDCNTT trong quản lý, dạy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công tác PCGD năm 201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hóm CNT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2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hồ sơ CM, dự giờ các tổ C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, Cương, Đ. Lan,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riển khai KH thực hiện ATGT trường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ập huấn CNT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, TPT, BTCĐ, GVCN, GV dạy GDC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oan, CBGVN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4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ăm lớp dự giờ theo kế hoạch. Kiểm tra hồ sơ giáo viê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u Hà, Hiển, Hươ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5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Đánh giá, XL công tác kiểm tra nội bộ tuần 1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Giao ban tuần 1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HP, T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GH-TPT-T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Đông Triều, ngày 18/10/2014</w:t>
      </w:r>
    </w:p>
    <w:p>
      <w:pPr>
        <w:pStyle w:val="Normal"/>
        <w:jc w:val="center"/>
        <w:rPr/>
      </w:pPr>
      <w:r>
        <w:rPr/>
        <w:t>HIỆU TRƯỞNG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 Đã ký)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</w:t>
      </w:r>
      <w:r>
        <w:rPr/>
        <w:t>Lê Thị Thúy Liễ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3-10-21T07:10:00Z</cp:lastPrinted>
  <dcterms:modified xsi:type="dcterms:W3CDTF">2014-10-18T01:27:00Z</dcterms:modified>
  <cp:revision>187</cp:revision>
  <dc:subject/>
  <dc:title>PHÒNG GD&amp;ĐT H</dc:title>
</cp:coreProperties>
</file>