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9- NĂM HỌC 2014- 2015</w:t>
      </w:r>
    </w:p>
    <w:p>
      <w:pPr>
        <w:pStyle w:val="Normal"/>
        <w:jc w:val="center"/>
        <w:rPr/>
      </w:pPr>
      <w:r>
        <w:rPr/>
        <w:t>Từ 08/12 đến 13/12</w:t>
      </w:r>
    </w:p>
    <w:p>
      <w:pPr>
        <w:pStyle w:val="Normal"/>
        <w:rPr/>
      </w:pPr>
      <w:r>
        <w:rPr/>
        <w:t xml:space="preserve"> </w:t>
      </w:r>
      <w:r>
        <w:rPr/>
        <w:t>Nhiệm vụ trọng tâm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iếp tục thực hiện  dạy- học theo KH thực học tuần 17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Chuyên đề ƯD lớp học thông minh trong ĐMPPDH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hi giáo viên giỏi cấp cơ sở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Tổ chức tham gia các cuộc thi trên mạng Intern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ịch cụ thể:</w:t>
      </w:r>
    </w:p>
    <w:tbl>
      <w:tblPr>
        <w:tblW w:w="107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34"/>
        <w:gridCol w:w="1537"/>
        <w:gridCol w:w="1995"/>
        <w:gridCol w:w="12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58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hào cờ đầu tuần 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ập huấn công tác thi đua khen thưở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iệu trưởng+ đ/c Ng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Hoàn thành bài dự thi tìm hiểu truyền thống QĐNDVN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ập nhật kho Tài nguyên trang Wbes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ao động: Chăm tưới cây Di tích, trườ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 lớp, GV Văn, sử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 Hoan, 2 tổ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S, GV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hực hiện Dạy- học theo chương trì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ăng cường ôn các đội tuyển HS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uyên đề cấp trường “Ứng dụng Phòng  học thông minh” trong đổi mới PPD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ôn đội tuyể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, TTCM, Hoan, Thu Hà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Thi Giáo viên giỏi cấp cơ s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TCM, Gv dự th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Giao ban tuần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ao động: Tưới cây xanh khu di tích, trong trườ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-TPT-T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A2,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Đông Triều, ngày 08/12/2014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 BGH( T/h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GVNV(T/h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 Đã ký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Lê Thị Thúy Liễ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Admin</dc:creator>
  <dc:description/>
  <cp:keywords/>
  <dc:language>en-US</dc:language>
  <cp:lastModifiedBy>lethithuylieu</cp:lastModifiedBy>
  <cp:lastPrinted>2012-10-27T16:40:00Z</cp:lastPrinted>
  <dcterms:modified xsi:type="dcterms:W3CDTF">2014-12-10T01:36:00Z</dcterms:modified>
  <cp:revision>375</cp:revision>
  <dc:subject/>
  <dc:title>PHÒNG GD&amp;ĐT H</dc:title>
</cp:coreProperties>
</file>