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>PHÒNG GD&amp;ĐT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RƯỜNG THCS HỒNG THÁI TÂ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5pt" to="134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LỊCH CÔNG TÁC TUẦN 2- NĂM HỌC 2014- 2015</w:t>
      </w:r>
    </w:p>
    <w:p>
      <w:pPr>
        <w:pStyle w:val="Normal"/>
        <w:jc w:val="center"/>
        <w:rPr/>
      </w:pPr>
      <w:r>
        <w:rPr/>
        <w:t>(Từ 11/8 đến 16/8/2014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hiệm vụ trọng tâm: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</w:rPr>
        <w:t>Chuẩn bị điều kiện cho năm học mới. Bổ sung CSVC trường, lớp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</w:rPr>
        <w:t>Tổ chức dạy- học theo TKB, PPCT tuần 1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Tiếp tục tập huấn CNTT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Ổn định các hoạt động của nhà trường.</w:t>
      </w:r>
    </w:p>
    <w:p>
      <w:pPr>
        <w:pStyle w:val="Normal"/>
        <w:rPr/>
      </w:pPr>
      <w:r>
        <w:rPr/>
        <w:t>Cụ thể:</w:t>
      </w:r>
    </w:p>
    <w:tbl>
      <w:tblPr>
        <w:tblW w:w="10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729"/>
        <w:gridCol w:w="1680"/>
        <w:gridCol w:w="1960"/>
        <w:gridCol w:w="1260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 hoạt độ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ười chỉ đạ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ực lượng tham 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1.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- Học sinh lao động theo lịch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>- Tổ chức ôn tập cho HS thi lại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Thươ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C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 có HS thi l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2.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Tổ chức thi lại, chấm bài, xét lên lớp cho HS thi lại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Tập huấn CNTT, lớp học thông minh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Thươ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- GVC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BGV, 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3.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Họp tổ CM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Điều tra PCGD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Thươ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ác tổ CM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4.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Bàn giao biên chế lớp, CSVC các phòng học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Chỉnh trang phòng họ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Thươ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CN cũ, mới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ảo vệ, GVCN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TPT, GVC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1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5.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Thực hiện dạy, học theo TKB và PPCT.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HS học tập nội qui trường, lớp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Củng cố nề nếp hoạt động Đội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Tiếp tục củng cố CSVC trường họ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CN, HS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TP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, GV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6.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- Kiểm tra nề nếp dạy – học và các hoạt động Đội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Họp BGH thống nhất KH tuần 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, TB, TP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  <w:t>HIỆU TRƯỞNG</w:t>
      </w:r>
    </w:p>
    <w:p>
      <w:pPr>
        <w:pStyle w:val="Normal"/>
        <w:ind w:left="7200" w:hanging="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( Đã ký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7596" w:leader="none"/>
        </w:tabs>
        <w:rPr/>
      </w:pPr>
      <w:r>
        <w:rPr/>
        <w:tab/>
        <w:t>Lê Thị Thúy Liễu</w:t>
      </w:r>
    </w:p>
    <w:sectPr>
      <w:type w:val="nextPage"/>
      <w:pgSz w:w="12240" w:h="15840"/>
      <w:pgMar w:left="1260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 w:val="false"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8:19:00Z</dcterms:created>
  <dc:creator>Vu Duc Hoat</dc:creator>
  <dc:description/>
  <cp:keywords/>
  <dc:language>en-US</dc:language>
  <cp:lastModifiedBy>lethithuylieu</cp:lastModifiedBy>
  <cp:lastPrinted>2011-08-22T06:52:00Z</cp:lastPrinted>
  <dcterms:modified xsi:type="dcterms:W3CDTF">2014-08-17T11:51:00Z</dcterms:modified>
  <cp:revision>46</cp:revision>
  <dc:subject/>
  <dc:title>KẾ HOẠCH TUẦN 1 NĂM HỌC 2011 -2012</dc:title>
</cp:coreProperties>
</file>