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0- NĂM HỌC 2014- 2015</w:t>
      </w:r>
    </w:p>
    <w:p>
      <w:pPr>
        <w:pStyle w:val="Normal"/>
        <w:jc w:val="center"/>
        <w:rPr/>
      </w:pPr>
      <w:r>
        <w:rPr/>
        <w:t>Từ 15/12 đến 20/12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18 và ôn tập học ký I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i giáo viên giỏi cấp cơ sở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ổ chức tham gia các cuộc thi trên mạng Intern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5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 đầu tuần, 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áo cáo rà soát NĐ 108/CP thực hiện đề án 25 của tỉnh về tinh giản biên ch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, tham gia các cuộc thi trên mạng Intern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ăng ký đấu nối nước sạ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+ đ/c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GV ôn, Đ/c Huyề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ập nhật thông tin  trang Wbe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Tưới cây Di tích,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Mai, 8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iáo viên giỏi cấp cơ s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ón đoàn Sở GD kiểm tra công tác phổ cập giáo dục năm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L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iáo viên giỏi cấp cơ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việc thực hiện chương trình học kỳ I, cập nhật các loại hồ sơ chuyên mô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Hoạt động hướng về ngày 22/12: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Thăm, tặng quà gia đình có công với cách mạ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Lao động: Vệ sinh, chăm cây Đài tưởng niệm các anh hùng liệt sĩ,  khu Di tích địa phươ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, BCH Liên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2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TB- 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15/12/201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2-15T01:05:00Z</dcterms:modified>
  <cp:revision>395</cp:revision>
  <dc:subject/>
  <dc:title>PHÒNG GD&amp;ĐT H</dc:title>
</cp:coreProperties>
</file>