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1- NĂM HỌC 2014- 2015</w:t>
      </w:r>
    </w:p>
    <w:p>
      <w:pPr>
        <w:pStyle w:val="Normal"/>
        <w:jc w:val="center"/>
        <w:rPr/>
      </w:pPr>
      <w:r>
        <w:rPr/>
        <w:t>Từ 22/12 đến 27/12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- Tiếp tục thực hiện  dạy- học theo PPCT tuần 19 và hoàn thành chương trình học kỳ I, ôn tập học  kỳ I.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ổ chức tham gia các cuộc thi trên mạng Intern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 đầu tuầ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Dâng hương Đài tưởng niệm và Di tích Lưu niệm Bác Hồ. Tuyên truyền về truyền thống QĐNDVN 22/12 và ngày Quốc phòng toàn dâ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: Tưới cây trước cửa Di tích, sân trườ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, Đoàn TN, Đại diện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A1,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Ôn tập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thực hiện chương trình và hồ s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Tổ chuyên môn duyệt đề kiểm tra học kỳ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Lao động: Tưới câ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TCM, GV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C2, GV dạy N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iải toán trên mạng internet cấp trườ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ường duyệt đề kiểm tra học kỳ 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 H. Hà, HS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Phô tô, niêm phong đề kiểm tra học kỳ 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ao động: Chăm tưới cây xa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Tập huấn sử dụng phần mềm PMIS Vr3.4.9 vào công tác quản lý-điều hà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ập huấn kiểm tra đánh giá HS môn tiếng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ớp 7B1, Lan 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,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các điều kiện phục vụ kỳ kiểm tra HK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: Chăm tưới cây x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hư ký, đ/c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B2, Đ/c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5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0/12/201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/>
              <w:t xml:space="preserve">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4-12-21T21:50:00Z</cp:lastPrinted>
  <dcterms:modified xsi:type="dcterms:W3CDTF">2014-12-21T14:53:00Z</dcterms:modified>
  <cp:revision>423</cp:revision>
  <dc:subject/>
  <dc:title>PHÒNG GD&amp;ĐT H</dc:title>
</cp:coreProperties>
</file>