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2- NĂM HỌC 2014- 2015</w:t>
      </w:r>
    </w:p>
    <w:p>
      <w:pPr>
        <w:pStyle w:val="Normal"/>
        <w:jc w:val="center"/>
        <w:rPr/>
      </w:pPr>
      <w:r>
        <w:rPr/>
        <w:t>Từ 29/12/2014 đến 03/01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Kiểm tra học kỳ I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Hoàn thiện hồ sơ đánh giá học sinh học kỳ 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6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hức kiểm tra học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+ Sáng: Khối 8,9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+ Chiều: Khối 6,7</w:t>
              <w:tab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Chấm kiểm t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, 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chức kiểm tra học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+ Sáng: Khối 8,9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+ Chiều: Khối 6,7</w:t>
              <w:tab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Chấm kiểm t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/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Tổ chức kiểm tra học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+ Sáng: Khối 8,9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+ Chiều: Khối 6,7</w:t>
              <w:tab/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Chấm kiểm t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ghỉ Tết dương lị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2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oàn thành chương trình học kỳ 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Chấm kiểm tra, cập nhật hồ sơ đánh giá học sinh HK1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GV nộp hồ sơ cán bộ viên chứ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ân,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3/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ấm kiểm tra, hoàn thành hồ sơ đánh giá học sinh HK1( HS nghỉ học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tuầ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29/12/201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/>
              <w:t xml:space="preserve">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4-12-21T21:50:00Z</cp:lastPrinted>
  <dcterms:modified xsi:type="dcterms:W3CDTF">2014-12-28T22:56:00Z</dcterms:modified>
  <cp:revision>430</cp:revision>
  <dc:subject/>
  <dc:title>PHÒNG GD&amp;ĐT H</dc:title>
</cp:coreProperties>
</file>