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3- NĂM HỌC 2014- 2015</w:t>
      </w:r>
    </w:p>
    <w:p>
      <w:pPr>
        <w:pStyle w:val="Normal"/>
        <w:jc w:val="center"/>
        <w:rPr/>
      </w:pPr>
      <w:r>
        <w:rPr/>
        <w:t>Từ 05/01/2015 đến 10/01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Bắt đầu thực hiện chương trình dạy- học học kỳ II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Sơ kết học kỳ 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6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Sơ kết các tổ chuyên môn học kỳ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oàn thiện hồ sơ chuyên môn và các mẫu báo cáo học kỳ 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iển khai các cuộc thi: Nụ cười Hạ Long, Viết thư Quốc tế UP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ôn đội tuyển HSG các môn văn hóa lớp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ôn,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Báo cáo thông tin nhân sự đến 31/12/2014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Lao động: Dọn cỏ, rác, tưới các bồn ho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ân, Thắ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Bàn giao công việc Kế toá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Luyện tập đội tuyển điền k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ắng, Thùy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ía,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Ban thi đua sơ kết kỳ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tổ chủ nhiệ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hội đồng: Sơ kết học kỳ I, triển khai công tác tháng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ủ nhiệ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hội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h3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</w:t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ọp Ban đại diện phụ huynh nhà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GH, đ/c Lanh, BĐDCM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GVG cấp tỉ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Dọn VS khu Di tích, cổng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phụ huynh toàn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phụ huy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05/01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/>
              <w:t xml:space="preserve">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4-12-21T21:50:00Z</cp:lastPrinted>
  <dcterms:modified xsi:type="dcterms:W3CDTF">2015-01-04T03:24:00Z</dcterms:modified>
  <cp:revision>438</cp:revision>
  <dc:subject/>
  <dc:title>PHÒNG GD&amp;ĐT H</dc:title>
</cp:coreProperties>
</file>