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4- NĂM HỌC 2014- 2015</w:t>
      </w:r>
    </w:p>
    <w:p>
      <w:pPr>
        <w:pStyle w:val="Normal"/>
        <w:jc w:val="center"/>
        <w:rPr/>
      </w:pPr>
      <w:r>
        <w:rPr/>
        <w:t>Từ 12/01/2015 đến 17/01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ự thi chọn HSG các bộ môn văn hóa lớp 9 cấp huyện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6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ơ kết học kỳ I( Đối với học sinh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cập nhật phần mềm PM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ự thi chọn HSG văn hóa lớp 9 cấp huyệ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ập huấn công tác phụ trách TBĐDD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công tác y tế trường họ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nh, Thương, 7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C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Gắ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uyện tập đội tuyển điền k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ía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uyên môn: Sinh hoạt nhóm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uyện tập giao lưu tiếng hát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ọ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ội văn ngh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hời khóa biểu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giờ đ/c Hiển( 2 giờ thi GV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ại hội Chi bộ nhà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Dọn vệ sinh xung quanh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/c Hiển(2 giờ thi GV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12/01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5-01-13T13:56:00Z</dcterms:modified>
  <cp:revision>456</cp:revision>
  <dc:subject/>
  <dc:title>PHÒNG GD&amp;ĐT H</dc:title>
</cp:coreProperties>
</file>