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5- NĂM HỌC 2014- 2015</w:t>
      </w:r>
    </w:p>
    <w:p>
      <w:pPr>
        <w:pStyle w:val="Normal"/>
        <w:jc w:val="center"/>
        <w:rPr/>
      </w:pPr>
      <w:r>
        <w:rPr/>
        <w:t>Từ 19/01/2015 đến 24/01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Dạy- học theo kế hoạch tuần 22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ông tác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VS khu Di tích, tr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C1, đ/c N.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ập huấn QL trường học, PM kiểm định chất lượng GD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Lao động: VS bồn hoa, khu vệ sinh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ập luyện đội tuyển điền kinh dự thi cấp huyện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p triển khai kế hoạch năm 2015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BND huyệ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, Ho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Mai, 8C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>-Tập huấn PM QL cán bộ, điểm, học sinh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Cập nhật hồ sơ công tác chuẩn bị cho đợt thanh tra toàn diện của Sở GD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Đ/c Thương, Ho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Sinh hoạt tổ CM: Xây dựng bài giảng  chuyên đề học kỳ II. 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ập luyện đội tuyển điền kinh dự thi cấp huyệ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2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ía, đội t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ập luyện đội tuyển điền kinh dự thi cấp huyệ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Đ/c Thía, đội tuyể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iao ban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Vệ sinh lớp học, xung quanh lớp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’ giờ sinh hoạ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19/01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/>
              <w:t xml:space="preserve">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4-12-21T21:50:00Z</cp:lastPrinted>
  <dcterms:modified xsi:type="dcterms:W3CDTF">2015-01-19T23:15:00Z</dcterms:modified>
  <cp:revision>470</cp:revision>
  <dc:subject/>
  <dc:title>PHÒNG GD&amp;ĐT H</dc:title>
</cp:coreProperties>
</file>