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6- NĂM HỌC 2014- 2015</w:t>
      </w:r>
    </w:p>
    <w:p>
      <w:pPr>
        <w:pStyle w:val="Normal"/>
        <w:jc w:val="center"/>
        <w:rPr/>
      </w:pPr>
      <w:r>
        <w:rPr/>
        <w:t>Từ 26/01/2015 đến 31/01/2015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/>
      </w:pPr>
      <w:r>
        <w:rPr>
          <w:b w:val="false"/>
        </w:rPr>
        <w:t>- Dạy- học theo kế hoạch tuần 23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2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công tác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: VS khu Di tích, trườ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C1, đ/c N. 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b w:val="false"/>
              </w:rPr>
              <w:t>-Họp phụ huynh, Gặp mặt đội tuyển thi các môn điền kinh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b w:val="false"/>
              </w:rPr>
              <w:t>-Tập luyện đội tuyển điền kinh dự thi cấp huyện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ội tuyể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ía, đội tuy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b w:val="false"/>
              </w:rPr>
              <w:t>-Dự thi giải Điền kinh cấp huyện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ương, Thía, Thắng, đội tuy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Dạy- học theo TKB 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Họp các tổ đánh giá, xếp loại tháng 1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Dự thi giải Điền kinh cấp huyệ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ác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ương, Thía, Thắng, đội tuy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công tác th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ập luyện Giao lưu tiếng hát giáo v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 C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TB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ội văn ngh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Đông Triều, ngày 24/01/201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/>
              <w:t xml:space="preserve">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4-12-21T21:50:00Z</cp:lastPrinted>
  <dcterms:modified xsi:type="dcterms:W3CDTF">2015-01-25T21:51:00Z</dcterms:modified>
  <cp:revision>477</cp:revision>
  <dc:subject/>
  <dc:title>PHÒNG GD&amp;ĐT H</dc:title>
</cp:coreProperties>
</file>