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ƯỜNG THCS HỒNG THÁI TÂY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LỊCH CÔNG TÁC TUẦN 27-  NĂM HỌC 2014- 2015</w:t>
      </w:r>
    </w:p>
    <w:p>
      <w:pPr>
        <w:pStyle w:val="Normal"/>
        <w:jc w:val="center"/>
        <w:rPr/>
      </w:pPr>
      <w:r>
        <w:rPr/>
        <w:t>Từ 02/02/2015 đến 07/02/2015</w:t>
      </w:r>
    </w:p>
    <w:p>
      <w:pPr>
        <w:pStyle w:val="Normal"/>
        <w:rPr/>
      </w:pPr>
      <w:r>
        <w:rPr/>
        <w:t xml:space="preserve"> </w:t>
      </w:r>
      <w:r>
        <w:rPr/>
        <w:t>Nhiệm vụ trọng tâm: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- Dạy- học theo kế hoạch tuần 24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- Cập nhật, hoàn thiện các loại hồ sơ quản lý, các bộ phận, đoàn thể, cá nhân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Lịch cụ thể:</w:t>
      </w:r>
    </w:p>
    <w:tbl>
      <w:tblPr>
        <w:tblW w:w="1078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134"/>
        <w:gridCol w:w="1537"/>
        <w:gridCol w:w="1995"/>
        <w:gridCol w:w="126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 hoạt độ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 chỉ đạ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ực lượng tham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126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/0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-Chào cờ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iao ban công tác tuầ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Lao động: VS khu Di tích,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ập huấn đổi mới kiểm tra môn Tiếng An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CBGVNV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Hoan, Hươ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/0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Tuyên truyền kỷ niệm 85 năm Ngày thành lập Đảng CSVN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/0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Dạy- học theo TKB.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/0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rPr/>
            </w:pPr>
            <w:r>
              <w:rPr>
                <w:b w:val="false"/>
              </w:rPr>
              <w:t xml:space="preserve">- Sinh hoạt tổ CM: Tập huấn QL trường học, QL điểm học sinh; PM kiểm định chất lượng GD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Thươ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2 tổ C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5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06/0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Giao lưu tiếng hát giáo viên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Dự HN trao quà Tết của PG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GD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-Đội văn nghệ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GH, CTCĐ, GV, 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/0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iao ban tuầ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Họp hội đồng tháng 01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GH, TB, TP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4h3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</w:t>
      </w:r>
      <w:r>
        <w:rPr>
          <w:b w:val="false"/>
        </w:rPr>
        <w:t>Đông Triều, ngày 02/02/2015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60"/>
      </w:tblGrid>
      <w:tr>
        <w:trPr>
          <w:trHeight w:val="914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 xml:space="preserve">Nơi nhận:                                                         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- BGH( T/h)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-GVNV(T/h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- Lưu VP</w:t>
            </w:r>
            <w:r>
              <w:rPr>
                <w:i/>
                <w:sz w:val="24"/>
                <w:szCs w:val="24"/>
              </w:rPr>
              <w:t xml:space="preserve">           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IỆU TRƯỞNG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( Đã ký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/>
              <w:t xml:space="preserve">                          </w:t>
            </w:r>
            <w:r>
              <w:rPr/>
              <w:t>Lê Thị Thúy Liễu</w:t>
            </w:r>
          </w:p>
        </w:tc>
      </w:tr>
    </w:tbl>
    <w:p>
      <w:pPr>
        <w:pStyle w:val="Normal"/>
        <w:ind w:left="1080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CharCharCharCharChar1">
    <w:name w:val="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0:11:00Z</dcterms:created>
  <dc:creator>Admin</dc:creator>
  <dc:description/>
  <cp:keywords/>
  <dc:language>en-US</dc:language>
  <cp:lastModifiedBy>phonghochtt4</cp:lastModifiedBy>
  <cp:lastPrinted>2015-02-05T10:40:00Z</cp:lastPrinted>
  <dcterms:modified xsi:type="dcterms:W3CDTF">2015-02-05T03:40:00Z</dcterms:modified>
  <cp:revision>485</cp:revision>
  <dc:subject/>
  <dc:title>PHÒNG GD&amp;ĐT H</dc:title>
</cp:coreProperties>
</file>