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8-  NĂM HỌC 2014- 2015</w:t>
      </w:r>
    </w:p>
    <w:p>
      <w:pPr>
        <w:pStyle w:val="Normal"/>
        <w:jc w:val="center"/>
        <w:rPr/>
      </w:pPr>
      <w:r>
        <w:rPr/>
        <w:t>Từ 09/02/2015 đến 14/02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5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Luyện và Thi bóng đá thiếu niên vòng cụm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hát động Tết trồng cây trong CBGVNV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ao quà Tết cho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uyện tập đội bóng đá thiếu niê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(GV+ HS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 HS nghèo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đội tuyển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hời khóa biểu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rường chúc Tế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Sinh hoạt tổ CM: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QL thông tin, điểm của HS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Đổi mới sinh hoạt tổ C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 Chuẩn bị chuyên đề t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i bóng đá thiếu niên vòng Cụ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Thắng,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lao động V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trước Tết Ất Mù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B, 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VCN, HS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7/02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/>
              <w:t xml:space="preserve">    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2-06T23:46:00Z</dcterms:modified>
  <cp:revision>486</cp:revision>
  <dc:subject/>
  <dc:title>PHÒNG GD&amp;ĐT H</dc:title>
</cp:coreProperties>
</file>