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- NĂM HỌC 2014- 2015</w:t>
      </w:r>
    </w:p>
    <w:p>
      <w:pPr>
        <w:pStyle w:val="Normal"/>
        <w:jc w:val="center"/>
        <w:rPr/>
      </w:pPr>
      <w:r>
        <w:rPr/>
        <w:t>(Từ 18/8 đến 23/8/2014)</w:t>
      </w:r>
    </w:p>
    <w:p>
      <w:pPr>
        <w:pStyle w:val="Normal"/>
        <w:rPr>
          <w:b w:val="false"/>
          <w:b w:val="false"/>
        </w:rPr>
      </w:pPr>
      <w:r>
        <w:rPr/>
        <w:t>Nhiệm vụ trọng tâm</w:t>
      </w:r>
      <w:r>
        <w:rPr>
          <w:b w:val="false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iếp tục thực hiện  dạy- học theo TKB, PPCT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Bồi dưỡng chuyên môn, lớp học thông minh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ếp tục củng cố, bổ sung CSVC trường, lớp. Chuẩn bị các điều kiện phục vụ khai giả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àn giao, đối chiếu, kiểm tra hồ sơ học sinh.</w:t>
      </w:r>
    </w:p>
    <w:p>
      <w:pPr>
        <w:pStyle w:val="Normal"/>
        <w:rPr/>
      </w:pPr>
      <w:r>
        <w:rPr/>
        <w:t>Cụ thể: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770"/>
        <w:gridCol w:w="182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 chức hoạt động dạy, học theo TKB và PPCT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uyên truyền ATGT, phòng chống cháy nổ, tai nạn thương tích, virus Corona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àn giao, đối chiếu, kiểm tra hồ sơ học sinh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ông tác Độ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Đ/c Gắng, TPT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, học theo TKB và PPCT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ập KH kiểm tra khảo sát đầu nă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ập kế hoạch tổ chức khai giảng năm học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rưởng các đoàn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Vệ sinh trường, lớp, chăm cây xan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1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i hùng biện tiếng Anh cấp huyệ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ơng, HS 7B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2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ng kết năm học 2013- 2014 ngà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áo cáo địa phương về KH chuẩn bị khai giả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, CTC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Họp Ban thi đua đầu nă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triển khai KH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tổ chủ nhiệ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BGV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HIỆU TRƯỞNG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 w:val="false"/>
        </w:rPr>
        <w:t>(Đã ký)</w:t>
      </w:r>
    </w:p>
    <w:p>
      <w:pPr>
        <w:pStyle w:val="Normal"/>
        <w:spacing w:lineRule="auto" w:line="360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Lê Thị Thúy Liễ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8:00Z</dcterms:created>
  <dc:creator>Vu Duc Hoat</dc:creator>
  <dc:description/>
  <cp:keywords/>
  <dc:language>en-US</dc:language>
  <cp:lastModifiedBy>lethithuylieu</cp:lastModifiedBy>
  <dcterms:modified xsi:type="dcterms:W3CDTF">2014-09-09T09:35:00Z</dcterms:modified>
  <cp:revision>57</cp:revision>
  <dc:subject/>
  <dc:title>KẾ HOẠCH TUẦN 2 NĂM HỌC 2011 -2012</dc:title>
</cp:coreProperties>
</file>