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0-  NĂM HỌC 2014- 2015</w:t>
      </w:r>
    </w:p>
    <w:p>
      <w:pPr>
        <w:pStyle w:val="Normal"/>
        <w:jc w:val="center"/>
        <w:rPr/>
      </w:pPr>
      <w:r>
        <w:rPr/>
        <w:t>Từ 02/3/2015 đến 07/3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7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Các hoạt động thi đua kỷ niệm ngày Quốc tế phụ nữ 8/3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GH tháng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kiểm kê tài sản, TBD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đ/c Thắng, Cương, Thu H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hời khóa biểu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Họp Chi bộ tháng 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Bồi dưỡng các đội tuyển HS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, H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Ban thi đua tháng 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tháng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hội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4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Báo cáo Kế hoạch phát triển năm học 2015-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ân,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Giao ban côn tác tuầ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B,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2/3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/>
              <w:t xml:space="preserve">  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3-02T07:59:00Z</dcterms:modified>
  <cp:revision>533</cp:revision>
  <dc:subject/>
  <dc:title>PHÒNG GD&amp;ĐT H</dc:title>
</cp:coreProperties>
</file>