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1-  NĂM HỌC 2014- 2015</w:t>
      </w:r>
    </w:p>
    <w:p>
      <w:pPr>
        <w:pStyle w:val="Normal"/>
        <w:jc w:val="center"/>
        <w:rPr/>
      </w:pPr>
      <w:r>
        <w:rPr/>
        <w:t>Từ 09/3/2015 đến 14/3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28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ham gia thi giải Toán trên mạng cấp huyện và tiếng Anh trên mạng cấp tỉn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 Chào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công tác tuần 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ổ sung đất màu, cây hoa nhỏ cho các bồn ho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đồ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09/3 đến hết ngày 13/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hời khóa biểu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Kiểm tra nội b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Mai,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ao giảng 26/3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Hoàn thiện hồ sơ NPT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Đ.Lan, Hiển,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ọp Ban thi đua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Bồi dưỡng HSG, phụ đạo HS yếu, ké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Dự thi giải Toán trên mạng Internet cấp huyệ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Sinh hoạt tổ CM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thi đu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B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HS đội tuyể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 tổ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30’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phụ trách TBDH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Kiểm tra công tác phụ trách tài sản, tài chính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u Hà, C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ắng, G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/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Kiểm tra nội b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BGH,TB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 tổ trư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0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8h3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09/3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/>
              <w:t xml:space="preserve">  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40" w:after="60"/>
        <w:rPr>
          <w:rStyle w:val="Emphasis"/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3-10T09:06:00Z</dcterms:modified>
  <cp:revision>548</cp:revision>
  <dc:subject/>
  <dc:title>PHÒNG GD&amp;ĐT H</dc:title>
</cp:coreProperties>
</file>