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2-  NĂM HỌC 2014- 2015</w:t>
      </w:r>
    </w:p>
    <w:p>
      <w:pPr>
        <w:pStyle w:val="Normal"/>
        <w:jc w:val="center"/>
        <w:rPr/>
      </w:pPr>
      <w:r>
        <w:rPr/>
        <w:t>Từ 16/3/2015 đến /3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29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iếp tục kiểm tra nội bộ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iếp tục thao giảng của các tổ C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công tác tuần 31: thống nhất triển khai KH Ngày Hội đọc sá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ổ sung đất màu, cây hoa nhỏ cho các bồn hoa giao cho các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ành hồ sơ quyết toán học phí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TPT, 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ắng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16/3 đến hết ngày 18/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iếp tục thao giảng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 Kiểm tra nội bộ giáo viê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Kiểm tra Đổi mới sinh hoạt tổ C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ập huấn kế toá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Mai, Ngọc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 w:val="false"/>
              </w:rPr>
              <w:t>2 tổ trưởng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 w:val="false"/>
              </w:rPr>
              <w:t>Đ/c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Tổng hợp các nguồn  sách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CN,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 Bồi dưỡng HSG, phụ đạo HS yếu, ké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Sinh hoạt tổ CM: Dự giờ Lớp học thông minh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lần 1 bồn hoa các lớ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, 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 xml:space="preserve">-Kiểm tra công tác phụ trách tài sản, tài chính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ắng, G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,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0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8h3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14/3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40" w:after="60"/>
        <w:rPr>
          <w:rStyle w:val="Emphasis"/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3-14T02:09:00Z</dcterms:modified>
  <cp:revision>563</cp:revision>
  <dc:subject/>
  <dc:title>PHÒNG GD&amp;ĐT H</dc:title>
</cp:coreProperties>
</file>