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3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23/3/2015 đến 28/3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30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iếp tục kiểm tra nội bộ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Tiếp tục thao giảng của các tổ C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uyên truyền về bệnh Ho gà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iếp tục thao giảng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am dự kỳ thi chọn HSG các bộ môn văn hóa lớp 9 cấp tỉnh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Lao động: Dọn cỏ sân chơi, xung quanh trường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Mai, Ng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Đ/c Thương, HS dự th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. Lan, 8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Tổng hợp các nguồn  sách, ý tưởng trưng bày trại sách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 Ngày hội “ Thiếu nhi vui- khỏe tiến bước lên Đoàn”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Chấm điểm  bồn hoa các lớp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Chấm SKKN Danh hiệu CSTĐCS tại trườn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PT, BT Chi đoàn, GV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đồng chấm SKK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GH,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0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23/3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40" w:after="60"/>
        <w:rPr>
          <w:rStyle w:val="Emphasis"/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2-05T10:40:00Z</cp:lastPrinted>
  <dcterms:modified xsi:type="dcterms:W3CDTF">2015-03-23T08:23:00Z</dcterms:modified>
  <cp:revision>589</cp:revision>
  <dc:subject/>
  <dc:title>PHÒNG GD&amp;ĐT H</dc:title>
</cp:coreProperties>
</file>