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4-  NĂM HỌC 2014- 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ừ 30/3/2015 đến 04/4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31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oàn thành hồ sơ đề nghị công nhận danh hiệu CSTĐ các cấp.</w:t>
      </w:r>
    </w:p>
    <w:p>
      <w:pPr>
        <w:pStyle w:val="Normal"/>
        <w:ind w:firstLine="360"/>
        <w:rPr/>
      </w:pPr>
      <w:r>
        <w:rPr>
          <w:b w:val="false"/>
        </w:rPr>
        <w:t>- Xây dựng, triển khai  Kế hoạch Ngày hội đọc sách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Họp triển khai công tác tháng 4/20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: Tuyên truyền nghiêm túc thực hiện đội mũ bảo hiểm khi tham gia giao thông, về bệnh Ho gà,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đầu tuần: Quán triệt thực hiện công điện 13/CĐ- UBND tỉ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 Điều tra, cập nhật trực tuyến PCGD năm 2014,2015 thôn 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ộp hồ sơ đề nghị chấm SKKN danh hiệu CST Đ các cấ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ổng hợp đánh giá thao giảng, kiểm tra nội bộ tháng 3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 xml:space="preserve">-Họp thống nhất KH chuẩn bị các điều kiện cho HĐ thi TN NPT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P,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Lao động VS, chăm cây khu Di tích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b w:val="false"/>
              </w:rPr>
              <w:t>- Nộp bài đăng kí học tập làm theo tấm gương đạo đức HCM, chuyên đề năm 2015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giao ban Hiệu trưởng tháng 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BGH tháng 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ác tổ CM họp đánh giá công tác tháng 3, thực hiện KH chuẩn bị cho Ngày hội đọc sách cụm V.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Chi bộ tháng 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 tháng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,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i TN NPT: Làm vườ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TGDTX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BGV làm nhiệm vụ, đ/c Mai, 55 HS học ngh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3/3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4-01T00:06:00Z</dcterms:modified>
  <cp:revision>601</cp:revision>
  <dc:subject/>
  <dc:title>PHÒNG GD&amp;ĐT H</dc:title>
</cp:coreProperties>
</file>