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5-  NĂM HỌC 2014- 20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ừ 06/4/2015 đến 11/4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Dạy- học theo kế hoạch tuần 32</w:t>
      </w:r>
    </w:p>
    <w:p>
      <w:pPr>
        <w:pStyle w:val="Normal"/>
        <w:ind w:firstLine="360"/>
        <w:rPr/>
      </w:pPr>
      <w:r>
        <w:rPr>
          <w:b w:val="false"/>
        </w:rPr>
        <w:t>-Triển khai  Kế hoạch Ngày hội đọc sách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Chỉnh trang trường lớp; Tuyên truyền thực hiện công văn 195/PGD&amp;ĐT v/v “ Quy định đội mũ bảo hiểm khi ngồi trên xe mô tô, xe máy, xe đạp điện đối với học sinh năm 2015”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: Tuyên truyền nghiêm túc thực hiện đội mũ bảo hiểm khi ngồi trên xe mô tô, xe gắn máy, xe đạp điện; về bệnh Ho gà,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đầu tuần: Quán triệt thực hiện công điện 13/CĐ- UBND tỉ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H Điều tra, cập nhật trực tuyến  PM PCGD năm 2014, 2015 thôn 7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Hiệu trưởng đột xuấ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ội đồ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ễ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Lao động vệ sinh, chỉnh trang trường lớp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B2, 6A1, đ/c Hương, Ng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am dự Lễ phát động thực hiện KH 113/KH- BGD&amp;ĐT v/v bắt buộc đội mũ bảo hiểm đối với học sinh năm 2015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Lao động VS, chỉnh trang trường, lớp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, đại biểu, phụ huy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6A2, 7B1, đ/c Hiển,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Sinh hoạt tổ chuyên môn: 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Luyện tập chuẩn bị các nội dung cho Ngày hội đọc sách cụm V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2 Tổ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Giao ban tuần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BGH,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06/4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5-02-05T10:40:00Z</cp:lastPrinted>
  <dcterms:modified xsi:type="dcterms:W3CDTF">2015-04-07T14:15:00Z</dcterms:modified>
  <cp:revision>603</cp:revision>
  <dc:subject/>
  <dc:title>PHÒNG GD&amp;ĐT H</dc:title>
</cp:coreProperties>
</file>