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6-  NĂM HỌC 2014- 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ừ 13/4/2015 đến 18/4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ạy- học theo kế hoạch tuần 33</w:t>
      </w:r>
    </w:p>
    <w:p>
      <w:pPr>
        <w:pStyle w:val="Normal"/>
        <w:ind w:firstLine="360"/>
        <w:rPr/>
      </w:pPr>
      <w:r>
        <w:rPr>
          <w:b w:val="false"/>
        </w:rPr>
        <w:t>-Tổ chức Ngày hội đọc sách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Xây dựng kế hoạch Kiểm tra HK2 và xét tốt nghiệp lớp 9 THC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Khen thưởng chăm sóc bồn hoa của các lớp; Tuyên truyền pphong tránh đuối nước; Tuyên truyền Giờ trái đất.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  <w:color w:val="000000"/>
              </w:rPr>
              <w:t>Giao ban đầu tuần: Triển khai KH tuần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Nộp GPST năm học đối với DH LĐTT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kế toá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đ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 th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  <w:color w:val="000000"/>
              </w:rPr>
              <w:t>Học Nghị quyết Đảng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Chấm, hoàn thiện báo cáo chấm GPST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ảng bộ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ảng viê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, Lanh, Hiển, Thu Hà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h15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Nộp GPST, báo cáo về PGD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Sinh hoạt tổ chuyên môn: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Chuẩn bị, duyệt  các nội dung cho Ngày hội đọc sách cụm V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 Tổ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Kiểm tra việc thực hiện chương trình, chế độ kiểm tra cho điểm các môn; thanh toán HS yếu kém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ổ chức Ngày Hội đọc cụm V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; Đại diện phụ huynh, học si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Đông Triều, ngày 13/4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4-13T08:19:00Z</cp:lastPrinted>
  <dcterms:modified xsi:type="dcterms:W3CDTF">2015-04-13T01:41:00Z</dcterms:modified>
  <cp:revision>623</cp:revision>
  <dc:subject/>
  <dc:title>PHÒNG GD&amp;ĐT H</dc:title>
</cp:coreProperties>
</file>