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7-  NĂM HỌC 2014- 20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ừ 20/4/2015 đến 26/4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/>
      </w:pPr>
      <w:r>
        <w:rPr>
          <w:b w:val="false"/>
        </w:rPr>
        <w:t xml:space="preserve">- Kiểm tra, chấm kiểm tra HK2. 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Chuẩn bị các điều kiện xét tốt nghiệp lớp 9 THC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: Tuyên truyền Đông Triều đón QĐ lên Thị xã.Tuyên truyền phòng tránh đuối nước; Giờ trái đất; Chiến thắng 30/4, Ngày Giỗ tổ hùng Vương, Ngày Quốc tế lao động.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</w:t>
            </w:r>
            <w:r>
              <w:rPr>
                <w:b w:val="false"/>
                <w:color w:val="000000"/>
              </w:rPr>
              <w:t>Giao ban đầu tuần: Triển khai KH tuần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Tiếp xúc Đại biểu Quốc Hội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Họp Hiệu trưởng, nhận đề kiểm tra học kỳ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ội đồ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Liễu, Hiển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Dạy- học hoàn thành chương trình tuần 33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ăng cường ôn tập cho kiểm tra học kỳ 2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Kiểm tra các điều kiện cho kỳ kiểm tra HK2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Kiểm tra các môn trường tự ra đề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VB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ương, Ngân, Thu Hà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 w:val="false"/>
              </w:rPr>
              <w:t>GV TD, Mĩ thuật, Nhạc,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0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-23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Kiểm tra và chấm kiểm tra học kỳ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ội đồng coi, chấm kiểm 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am gia Lễ công bố QĐ Thị Xã Đông Triều và đô thị Đông Triều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ị ủ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0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Kiểm tra, chấm kiểm tra học kỳ 2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Đ coi, chấm kiểm 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ọc bù cho ngày 29/4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Kiểm duyệt hồ sơ xét TN lớp 9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BM, CN lớp 9, TKHĐ, TT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Đông Triều, ngày 20/4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5-04-13T08:19:00Z</cp:lastPrinted>
  <dcterms:modified xsi:type="dcterms:W3CDTF">2015-04-19T22:58:00Z</dcterms:modified>
  <cp:revision>633</cp:revision>
  <dc:subject/>
  <dc:title>PHÒNG GD&amp;ĐT H</dc:title>
</cp:coreProperties>
</file>