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9-  NĂM HỌC 2014-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11/5/2015 đến 16/5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/>
      </w:pPr>
      <w:r>
        <w:rPr>
          <w:b w:val="false"/>
        </w:rPr>
        <w:t>- Tiếp tục thực hiện chương trình  HK2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xét tốt nghiệp lớp 9 THC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uyên truyền về Ngày thành lập Đội TNTP Hồ Chí Minh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color w:val="000000"/>
              </w:rPr>
              <w:t>Họp tổ đánh giá chuẩn nghề nghiệp GV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Xét tốt nghiệp lớp 9 THCS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Tập huấn Bài giảng Elarning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Đ xét T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Hiển, Hoàng Hương(Ho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Xét TN lớp 9 THCS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am gia đánh giá HS lớp 5 theo TT 30/BGD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Đ xét T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Thía, N.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am gia đánh giá HS lớp 5 theo TT30/B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Thía, N.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BĐDHCMHS lớp 6,7,8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huấn Cơ sở dữ liệu điện t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Hiển, Hoàng Hương(Ho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ội thi Kể chuyện Bác Hồ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rường đánh giá, XL chuẩn nghề nghiệp GV Trung học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tổ tổng kết, XL thi đ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ị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đồng, 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ổng duyệt các nội dung chào mừng Đại hội Đảng bộ xã lần thứ IX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ội thảo Kỹ năng sống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thể, cá nhân nộp báo cáo thành tích năm học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 xml:space="preserve">-Duyệt hồ sơ bàn giao ĐV, Đội viên về hè và ĐH CNBH của Chi đoàn, Đội T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Đ/c Thu Hà, Gv+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iệu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á nhân, đ/c Ngâ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.Hà, TP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0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phụ huynh khối 6,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 lớp 6,7,8+ 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Đông Triều, ngày 11/5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4-13T08:19:00Z</cp:lastPrinted>
  <dcterms:modified xsi:type="dcterms:W3CDTF">2015-05-10T01:05:00Z</dcterms:modified>
  <cp:revision>692</cp:revision>
  <dc:subject/>
  <dc:title>PHÒNG GD&amp;ĐT H</dc:title>
</cp:coreProperties>
</file>