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HÒNG GD&amp;ĐT H.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ƯỜNG THCS HỒNG THÁI TÂY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LỊCH CÔNG TÁC TUẦN 4- NĂM HỌC 2014- 2015</w:t>
      </w:r>
    </w:p>
    <w:p>
      <w:pPr>
        <w:pStyle w:val="Normal"/>
        <w:jc w:val="center"/>
        <w:rPr/>
      </w:pPr>
      <w:r>
        <w:rPr/>
        <w:t>Từ 25/8 đến 30/8/2014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 Chuẩn bị cho khai giảng năm học mới 2014- 2015. Khai trương phòng học thông minh.</w:t>
      </w:r>
    </w:p>
    <w:p>
      <w:pPr>
        <w:pStyle w:val="Normal"/>
        <w:ind w:left="360" w:hanging="0"/>
        <w:rPr/>
      </w:pPr>
      <w:r>
        <w:rPr>
          <w:b w:val="false"/>
        </w:rPr>
        <w:t>- Tiến hành công tác phổ cập năm 2014</w:t>
      </w:r>
    </w:p>
    <w:p>
      <w:pPr>
        <w:pStyle w:val="Normal"/>
        <w:ind w:left="360" w:hanging="0"/>
        <w:rPr/>
      </w:pPr>
      <w:r>
        <w:rPr>
          <w:b w:val="false"/>
        </w:rPr>
        <w:t xml:space="preserve">- Học kế hoạch Tuần 2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 Kiểm tra khảo sát đầu năm.</w:t>
      </w:r>
    </w:p>
    <w:p>
      <w:pPr>
        <w:pStyle w:val="Normal"/>
        <w:rPr/>
      </w:pPr>
      <w:r>
        <w:rPr/>
        <w:t>Lịch cụ thể: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11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304"/>
        <w:gridCol w:w="1594"/>
        <w:gridCol w:w="2157"/>
        <w:gridCol w:w="113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5.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ọc theo kế họach tuần 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iến hành công tác phổ cập năm 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40"/>
              </w:rPr>
              <w:t>Đ/c Thươn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GV toàn trường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6.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Họp BĐDHCMHS các lớp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H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, đ/c Lanh, BĐDHCMHS 8 lớ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Từ 15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7.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ọc theo kế họach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iếp tục hoàn thiện phổ cập năm 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Cs w:val="40"/>
              </w:rPr>
              <w:t>Đ/c Thươn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8.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40"/>
              </w:rPr>
              <w:t>-Họp các tổ CM, các bộ phận chuẩn bị cho công tác khai giảng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Giáo viên, nhân viê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Đội T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9.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Kiểm tra khảo sát chất lượng đầu năm( Văn+ toán)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40"/>
              </w:rPr>
              <w:t>BG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iáo viê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30.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Báo cáo, tổng hợp kết quả kiểm tra KSCL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huẩn bị khai trương lớp học thông minh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hiều: Học sinh lao động dọn VS lớp học theo lịch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Thương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Thươn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GV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+ Hoan+HS 6A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Lớp lao độ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ừ 7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.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Họp phụ huynh toàn trườ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B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CN+ phụ huynh toàn trườ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ừ 7h30’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HIỆU TRƯỞ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Lê Thị Thúy Liễ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20:00Z</dcterms:created>
  <dc:creator>User</dc:creator>
  <dc:description/>
  <cp:keywords/>
  <dc:language>en-US</dc:language>
  <cp:lastModifiedBy>lethithuylieu</cp:lastModifiedBy>
  <cp:lastPrinted>2013-11-08T19:07:00Z</cp:lastPrinted>
  <dcterms:modified xsi:type="dcterms:W3CDTF">2014-09-09T09:37:00Z</dcterms:modified>
  <cp:revision>84</cp:revision>
  <dc:subject/>
  <dc:title>LỊCH CÔNG TÁC TUẦN 4 NĂM HỌC 2011 -2012</dc:title>
</cp:coreProperties>
</file>