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40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18/5/2015 đến 23/5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Hoàn thành chương trình năm học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ng kết lớp, trườ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 chức Lễ dâng hương báo công với Bác mừng Ngày sinh nhật Bác 19/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am gia ĐH Đảng bộ xã lần thứ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ộp hồ sơ thi đua năm học 2014-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ủy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, Đại diện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3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ổng hợp báo cáo kết quả BDTX.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Chuẩn bị các điều kiện cho tổng kết năm họ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2 tổ trưởng C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heo phân côn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đem theo US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 Hội khỏe bé mầm no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 Báo cáo kết quả BDTX năm học 2014-2015 về Phòng GD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Duyệt chương trình tổng kết năm họ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Hiệu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ác bộ phận phụ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huấn Cơ sở dữ liệu điện t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Hoan, Hiển, Phượng báo cáo viê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 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ổng kế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uyệt hồ sơ chuyên môn cuối n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Đông Triều, ngày 17/5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4-13T08:19:00Z</cp:lastPrinted>
  <dcterms:modified xsi:type="dcterms:W3CDTF">2015-05-18T03:52:00Z</dcterms:modified>
  <cp:revision>704</cp:revision>
  <dc:subject/>
  <dc:title>PHÒNG GD&amp;ĐT H</dc:title>
</cp:coreProperties>
</file>