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41-  NĂM HỌC 2014- 20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ừ 25/5/2015 đến 30/5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ổng kết năm học, tuyên dương, khen thưởng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riển khai kế hoạch hè 20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ự Lễ tuyên dương, khen thưởng ngành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Đánh giá công chức năm học 2014- 20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ộp Báo cáo tổng kế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T, HSX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BGV, T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an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M, TCM, các đoàn th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9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Tổng kết năm học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Trao quỹ hỗ trợ 1 hộ nghèo tại địa phương thoát nghè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BC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15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Báo cáo đánh giá công chức, chuẩn HT, HP, nghề nghiệp GVTrH  năm học về P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ập huấn Cơ sở dữ liệu điện t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Hoan, Hiển, 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hội đồng cuối nă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Đông Triều, ngày 25/5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fr-FR"/>
              </w:rPr>
              <w:t xml:space="preserve">Nơi nhận 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i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4-13T08:19:00Z</cp:lastPrinted>
  <dcterms:modified xsi:type="dcterms:W3CDTF">2015-05-24T07:28:00Z</dcterms:modified>
  <cp:revision>711</cp:revision>
  <dc:subject/>
  <dc:title>PHÒNG GD&amp;ĐT H</dc:title>
</cp:coreProperties>
</file>