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b w:val="false"/>
          <w:b w:val="false"/>
          <w:sz w:val="24"/>
          <w:szCs w:val="24"/>
          <w:lang w:val="vi-VN" w:eastAsia="en-US"/>
        </w:rPr>
      </w:pPr>
      <w:r>
        <w:rPr>
          <w:b w:val="false"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ỊCH CÔNG TÁC TUẦN 5 - NĂM HỌC 2014- 2015</w:t>
      </w:r>
    </w:p>
    <w:p>
      <w:pPr>
        <w:pStyle w:val="Normal"/>
        <w:jc w:val="center"/>
        <w:rPr/>
      </w:pPr>
      <w:r>
        <w:rPr/>
        <w:t>Từ 01/9 đến 06/9/2014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Tổ chức Khai giảng năm học mới 2014-2015.  Phát động " Tháng ATGT"</w:t>
      </w:r>
    </w:p>
    <w:p>
      <w:pPr>
        <w:pStyle w:val="Normal"/>
        <w:ind w:left="360" w:hanging="0"/>
        <w:rPr/>
      </w:pPr>
      <w:r>
        <w:rPr>
          <w:b w:val="false"/>
        </w:rPr>
        <w:t>- Họp Hội đồng triển khai công tác tháng 9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Tiến hành học theo KH tuần 3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Tiếp tục hoàn thiện phổ cập năm 2014</w:t>
      </w:r>
    </w:p>
    <w:p>
      <w:pPr>
        <w:pStyle w:val="Normal"/>
        <w:rPr/>
      </w:pPr>
      <w:r>
        <w:rPr/>
        <w:t>Lịch cụ thể: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1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304"/>
        <w:gridCol w:w="1594"/>
        <w:gridCol w:w="2157"/>
        <w:gridCol w:w="113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/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hỉ ngày lễ Quốc khánh 2/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/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ghỉ ngày lễ Quốc khánh 2/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Lễ dâng hoa Di tí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Đoàn, Đội, TTCM, Đội danh d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/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- Sáng: </w:t>
            </w:r>
            <w:r>
              <w:rPr>
                <w:b w:val="false"/>
                <w:szCs w:val="40"/>
              </w:rPr>
              <w:t>Tập dượt khai giả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 xml:space="preserve">             </w:t>
            </w:r>
            <w:r>
              <w:rPr>
                <w:b w:val="false"/>
                <w:szCs w:val="40"/>
              </w:rPr>
              <w:t>Họp Chi b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iều: Tổng vệ sinh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iểm duyệt các nội dung chuẩn bị cho Khai giả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S khối 6,7,8,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bộ phậ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 7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15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16h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/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Sáng: Tập dượt Khai giảng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Họp hội đồng triển khai công tác tháng 9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7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 14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5/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ễ khai giảng năm học 2014- 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Đ/c Liễ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 7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6/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Học theo KH tuần 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iếp tục hoàn thiện công tác phổ cập 201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tuần 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  <w:szCs w:val="40"/>
              </w:rPr>
              <w:t>Liễu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 TPT- T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7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h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HIỆU TRƯỞNG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(Đã k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Lê Thị Thúy Liễ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lethithuylieu</cp:lastModifiedBy>
  <dcterms:modified xsi:type="dcterms:W3CDTF">2014-09-09T09:38:00Z</dcterms:modified>
  <cp:revision>81</cp:revision>
  <dc:subject/>
  <dc:title>LỊCH CÔNG TÁC TUẦN 4 NĂM HỌC 2011 -2012</dc:title>
</cp:coreProperties>
</file>