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b w:val="false"/>
          <w:b w:val="false"/>
          <w:sz w:val="24"/>
          <w:szCs w:val="24"/>
          <w:lang w:val="vi-VN" w:eastAsia="en-US"/>
        </w:rPr>
      </w:pPr>
      <w:r>
        <w:rPr>
          <w:b w:val="false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6- NĂM HỌC 2014- 2015</w:t>
      </w:r>
    </w:p>
    <w:p>
      <w:pPr>
        <w:pStyle w:val="Normal"/>
        <w:jc w:val="center"/>
        <w:rPr/>
      </w:pPr>
      <w:r>
        <w:rPr/>
        <w:t>Từ 08/9 đến 13/9/2014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  Tiến hành Dạy- học theo KH  tuần 3- 4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iến hành hoàn thiện PCGD năm 2014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Xây dựng, duyệt, triển khai các loại kế hoạch thực hiện nhiệm vụ năm học.</w:t>
      </w:r>
    </w:p>
    <w:p>
      <w:pPr>
        <w:pStyle w:val="Normal"/>
        <w:rPr/>
      </w:pPr>
      <w:r>
        <w:rPr/>
        <w:t>Lịch cụ thể:</w:t>
      </w:r>
    </w:p>
    <w:tbl>
      <w:tblPr>
        <w:tblW w:w="11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461"/>
        <w:gridCol w:w="1620"/>
        <w:gridCol w:w="1960"/>
        <w:gridCol w:w="11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oàn thiện PCGD theo lị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ập nhật các loại hồ sơ sổ sách, năm học 2014-2015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Hoàn thành ký cam kết tháng An toàn giao thông-Triển khai cuộc thi “Giao thông thông min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40"/>
              </w:rPr>
              <w:t>Đ/c Liễ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GV toàn trườ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40"/>
              </w:rPr>
              <w:t>HS Toàn trườ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ạy- học theo TKB, PC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oàn trườ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Sáng: Duyệt</w:t>
            </w:r>
            <w:r>
              <w:rPr/>
              <w:t xml:space="preserve"> </w:t>
            </w:r>
            <w:r>
              <w:rPr>
                <w:b w:val="false"/>
              </w:rPr>
              <w:t>sổ điểm-HB khối 6,7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Chiều: Duyệt</w:t>
            </w:r>
            <w:r>
              <w:rPr/>
              <w:t xml:space="preserve"> </w:t>
            </w:r>
            <w:r>
              <w:rPr>
                <w:b w:val="false"/>
              </w:rPr>
              <w:t>sổ điểm-HB khối 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 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 7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40"/>
              </w:rPr>
              <w:t xml:space="preserve">- Duyệt các loại KH dạy học, KH chủ nhiệm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Sinh hoạt tổ chuyên môn, Thảo luận KH năm học, đăng ký thi đua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 Xây dựng đội tuyển HSG các môn lớp 9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40"/>
              </w:rPr>
              <w:t xml:space="preserve">Đ/c Thương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40"/>
              </w:rPr>
              <w:t>BGH- GV toàn trườ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 dạy lớp 9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 7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13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40"/>
              </w:rPr>
              <w:t>-ĐH HCMHS toàn trường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40"/>
              </w:rPr>
              <w:t>-Họp kiện toàn hoạt động của Đoàn –Đ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PTĐ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ĐDHCMHS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 w:val="false"/>
                <w:szCs w:val="40"/>
              </w:rPr>
              <w:t>TPT,Các đội</w:t>
            </w:r>
            <w:r>
              <w:rPr>
                <w:szCs w:val="40"/>
              </w:rPr>
              <w:t xml:space="preserve"> </w:t>
            </w:r>
            <w:r>
              <w:rPr>
                <w:b w:val="false"/>
                <w:szCs w:val="40"/>
              </w:rPr>
              <w:t>T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ừ 14h30’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3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Lễ tại Đền Sinh, Đông Triề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ập huấn CNTT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Giao ban tuần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Đ/c Liễu 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áo viên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GBGH-GV trực ban-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8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Từ 16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  <w:t>HIỆU TRƯỞNG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( Đã ký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Lê Thị Thúy Liễu</w:t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sectPr>
      <w:type w:val="nextPage"/>
      <w:pgSz w:w="12240" w:h="15840"/>
      <w:pgMar w:left="1758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2-08-07T23:18:00Z</cp:lastPrinted>
  <dcterms:modified xsi:type="dcterms:W3CDTF">2014-09-08T15:05:00Z</dcterms:modified>
  <cp:revision>110</cp:revision>
  <dc:subject/>
  <dc:title>LỊCH CÔNG TÁC TUẦN 4 NĂM HỌC 2011 -2012</dc:title>
</cp:coreProperties>
</file>