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7- NĂM HỌC 2014 -2015</w:t>
      </w:r>
    </w:p>
    <w:p>
      <w:pPr>
        <w:pStyle w:val="Normal"/>
        <w:jc w:val="center"/>
        <w:rPr/>
      </w:pPr>
      <w:r>
        <w:rPr/>
        <w:t>Từ 15/9 đến 20/9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  Tiến hành Dạy-Học theo KH  tuần 4-5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Xây dựng hoàn thành  kế hoạch năm học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ạy thực nghiệm lớp học thông minh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iếp tục hoàn thiện hồ sơ chuyên môn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1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461"/>
        <w:gridCol w:w="1620"/>
        <w:gridCol w:w="2194"/>
        <w:gridCol w:w="90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Chào cờ đầu tuần: Phát động PT “Nuôi lợn NĐ”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uyên truyền phòng chống dịch đau mắt đ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ện toàn HĐ của đội TN kiểm tra và nề nếp hoạt động giữa giờ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Đăng ký ý tưởng trang trí lớp họ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40"/>
              </w:rPr>
              <w:t>Đ/c Liễ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PT, 8 chi độ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Gắng, GV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TPT, GVCN, 8 chi độ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oàn thiện kế hoạch chấn chỉnh dạy thêm, học thêm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Kiểm tra cài đặt phần mềm học tiếng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Ngân,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oan, Ngh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Lao động dọn cỏ tự nhiên sân sau nhà học hai tầ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Đ/c Thương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VCN, 8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4h 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Ôn HSG các đội tuyể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Tập huấn CNTT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Rút KN giờ dạy lớp học thông mi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BM</w:t>
            </w:r>
          </w:p>
          <w:p>
            <w:pPr>
              <w:pStyle w:val="Normal"/>
              <w:rPr/>
            </w:pPr>
            <w:r>
              <w:rPr>
                <w:b w:val="false"/>
                <w:szCs w:val="40"/>
              </w:rPr>
              <w:t>GV toàn trườ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 Hoàn thiện đăng ký học nghề PT cho lớp 8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Đại hội HCM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CN lớp 8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, GVCN, ĐDHCMHS 8 lớp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ù 12/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0.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ống nhất, hoàn thiện KH năm học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ạy thực nghiệm lớp học thông mi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ban tuần 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Tiếp tục</w:t>
            </w:r>
            <w:r>
              <w:rPr/>
              <w:t xml:space="preserve"> </w:t>
            </w:r>
            <w:r>
              <w:rPr>
                <w:b w:val="false"/>
              </w:rPr>
              <w:t>hoàn thiện Phổ cập GD năm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TCM, BCH CĐ, TPT, BTC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u Hà, 6A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GV trực ban-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nhóm P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5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Đông Triều, ngày 14/9/2014</w:t>
      </w:r>
    </w:p>
    <w:p>
      <w:pPr>
        <w:pStyle w:val="Normal"/>
        <w:jc w:val="center"/>
        <w:rPr/>
      </w:pPr>
      <w:r>
        <w:rPr/>
        <w:t>HIỆU TRƯỞNG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Đã ký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ê Thị Thúy Liễ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sectPr>
      <w:type w:val="nextPage"/>
      <w:pgSz w:w="12240" w:h="15840"/>
      <w:pgMar w:left="175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0:00Z</dcterms:created>
  <dc:creator>User</dc:creator>
  <dc:description/>
  <cp:keywords/>
  <dc:language>en-US</dc:language>
  <cp:lastModifiedBy>lethithuylieu</cp:lastModifiedBy>
  <cp:lastPrinted>2014-06-04T09:57:00Z</cp:lastPrinted>
  <dcterms:modified xsi:type="dcterms:W3CDTF">2014-09-18T02:53:00Z</dcterms:modified>
  <cp:revision>134</cp:revision>
  <dc:subject/>
  <dc:title>LỊCH CÔNG TÁC TUẦN 4 NĂM HỌC 2011 -2012</dc:title>
</cp:coreProperties>
</file>