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9- NĂM HỌC 2014- 2015</w:t>
      </w:r>
    </w:p>
    <w:p>
      <w:pPr>
        <w:pStyle w:val="Normal"/>
        <w:jc w:val="center"/>
        <w:rPr/>
      </w:pPr>
      <w:r>
        <w:rPr/>
        <w:t>Từ 29/9 đến 04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Hội nghị CB,VC, LĐ năm học 2014- 2015.</w:t>
      </w:r>
    </w:p>
    <w:p>
      <w:pPr>
        <w:pStyle w:val="Normal"/>
        <w:ind w:left="360" w:hanging="0"/>
        <w:rPr/>
      </w:pPr>
      <w:r>
        <w:rPr>
          <w:b w:val="false"/>
        </w:rPr>
        <w:t>- Họp HĐ triển khai công tác tháng 10, KT hồ sơ giáo viê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537"/>
        <w:gridCol w:w="1541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1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Chào cờ:  Phát động “Tuần lễ học tập suốt đời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oàn thiện công tác điều tra PCGD năm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việc cập nhật các sổ chuyên mô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Tổ CM xếp loại thi đua tháng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, GV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1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ội nghị CB, VC, LĐ năm họ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,GV,N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ồi dưỡng HSG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ăng cường GD đạo đức cho H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3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5h</w:t>
            </w:r>
          </w:p>
        </w:tc>
      </w:tr>
      <w:tr>
        <w:trPr>
          <w:trHeight w:val="8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0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GH, TCM tiếp tục dự giờ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Chi bộ tháng 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TCM, 1 số GV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 b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5h</w:t>
            </w:r>
          </w:p>
        </w:tc>
      </w:tr>
      <w:tr>
        <w:trPr>
          <w:trHeight w:val="1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0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-Họp Ban thi đu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HĐ triển khai công tác tháng 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ăng cường GD đạo đức cho 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Họp giao ban B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TB- TP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'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ừ 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16h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                          </w:t>
      </w:r>
      <w:r>
        <w:rPr>
          <w:b w:val="false"/>
        </w:rPr>
        <w:t>Hồng Thái Tây, ngày 29/9/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HIỆU TRƯỞNG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5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23:00Z</dcterms:created>
  <dc:creator>Vu Duc Hoat</dc:creator>
  <dc:description/>
  <cp:keywords/>
  <dc:language>en-US</dc:language>
  <cp:lastModifiedBy>lethithuylieu</cp:lastModifiedBy>
  <cp:lastPrinted>2012-08-30T19:58:00Z</cp:lastPrinted>
  <dcterms:modified xsi:type="dcterms:W3CDTF">2014-10-02T15:08:00Z</dcterms:modified>
  <cp:revision>160</cp:revision>
  <dc:subject/>
  <dc:title>GIAO BAN TUẦN: 4 THÁNG 9</dc:title>
</cp:coreProperties>
</file>