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>PHÒNG GD&amp;ĐT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ƯỜNG THCS HỒNG THÁI TÂ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5pt" to="13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LỊCH CÔNG TÁC TUẦN 38-  NĂM HỌC 2014- 201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Từ 04/5/2015 đến 10/5/2015</w:t>
      </w:r>
    </w:p>
    <w:p>
      <w:pPr>
        <w:pStyle w:val="Normal"/>
        <w:rPr/>
      </w:pPr>
      <w:r>
        <w:rPr/>
        <w:t xml:space="preserve"> </w:t>
      </w:r>
      <w:r>
        <w:rPr/>
        <w:t>Nhiệm vụ trọng tâm:</w:t>
      </w:r>
    </w:p>
    <w:p>
      <w:pPr>
        <w:pStyle w:val="Normal"/>
        <w:ind w:firstLine="360"/>
        <w:rPr/>
      </w:pPr>
      <w:r>
        <w:rPr>
          <w:b w:val="false"/>
        </w:rPr>
        <w:t xml:space="preserve">- Tiếp tục thực hiện chương trình  HK2. 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- Chuẩn bị các điều kiện xét tốt nghiệp lớp 9 THC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ịch cụ thể:</w:t>
      </w:r>
    </w:p>
    <w:tbl>
      <w:tblPr>
        <w:tblW w:w="1078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134"/>
        <w:gridCol w:w="1537"/>
        <w:gridCol w:w="1995"/>
        <w:gridCol w:w="126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 hoạt độ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ười chỉ đạ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ực lượng tham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>
          <w:trHeight w:val="126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/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Chào cờ: Tuyên truyền về chiến thắng Điện Biên Phủ 07/5/1954.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 xml:space="preserve">- </w:t>
            </w:r>
            <w:r>
              <w:rPr>
                <w:b w:val="false"/>
                <w:color w:val="000000"/>
              </w:rPr>
              <w:t>Họp tổ đánh giá tháng 4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Kiểm tra hồ sơ xét tốt nghiệp lớp 9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- Họp Chi bộ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-Họp Ban thi đua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Họp hội đồng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Họp tổ chủ nhiệm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TCM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GD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, đ/c N.La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2 tổ CM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Thươ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Đảng viê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Ban thi đua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CBGVNV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GV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h2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h3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h0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h3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h0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h00’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/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Họp Ban đại diện HCMHS lớp 9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Tổng hợp ý kiến tham luận của Đảng viên chuẩn bị ĐH Đảng bộ xã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Thươn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BGH, GVCN lớp 9, ĐDP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ảng v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h30’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6/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Hoàn thiện, duyệt các mẫu báo cáo đánh giá kết quả năm học, báo cáo PG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TCM, GV, đ/c Ng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/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Họp phụ huynh lớp 9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Kiểm tra phòng họp trực tuyế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GVCN lớp 9, phụ huynh lớp 9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Ho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4h0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9h00’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/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Bổ sung, khắc phục những tồn tại sau Kiểm tra hồ sơ xét TN THCS của PG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Thươ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GVCN lớp 9, GVBM lớp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/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Tổng duyệt các nội dung chào mừng Đại hội Đảng bộ xã lần thứ IX.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PT, Đ/c Thu Hà, đội chúc mừ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4h3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/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Học bù ngày 02/5( thứ 7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</w:t>
      </w:r>
      <w:r>
        <w:rPr>
          <w:b w:val="false"/>
        </w:rPr>
        <w:t>Đông Triều, ngày 04/5/2015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760"/>
      </w:tblGrid>
      <w:tr>
        <w:trPr>
          <w:trHeight w:val="914" w:hRule="atLeast"/>
        </w:trPr>
        <w:tc>
          <w:tcPr>
            <w:tcW w:w="4620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 xml:space="preserve">Nơi nhận:                                                         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- BGH( T/h)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-GVNV(T/h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- Lưu VP</w:t>
            </w:r>
            <w:r>
              <w:rPr>
                <w:i/>
                <w:sz w:val="24"/>
                <w:szCs w:val="24"/>
              </w:rPr>
              <w:t xml:space="preserve">           </w:t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IỆU TRƯỞNG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( Đã ký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Lê Thị Thúy Liễu</w:t>
            </w:r>
          </w:p>
        </w:tc>
      </w:tr>
    </w:tbl>
    <w:p>
      <w:pPr>
        <w:pStyle w:val="Normal"/>
        <w:ind w:left="10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Times New Roman"/>
      <w:i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CharCharCharCharChar1">
    <w:name w:val="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0:11:00Z</dcterms:created>
  <dc:creator>Admin</dc:creator>
  <dc:description/>
  <cp:keywords/>
  <dc:language>en-US</dc:language>
  <cp:lastModifiedBy>lethithuylieu</cp:lastModifiedBy>
  <cp:lastPrinted>2015-04-13T08:19:00Z</cp:lastPrinted>
  <dcterms:modified xsi:type="dcterms:W3CDTF">2015-05-03T00:37:00Z</dcterms:modified>
  <cp:revision>674</cp:revision>
  <dc:subject/>
  <dc:title>PHÒNG GD&amp;ĐT H</dc:title>
</cp:coreProperties>
</file>