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8- NĂM HỌC 2014- 2015</w:t>
      </w:r>
    </w:p>
    <w:p>
      <w:pPr>
        <w:pStyle w:val="Normal"/>
        <w:jc w:val="center"/>
        <w:rPr/>
      </w:pPr>
      <w:r>
        <w:rPr/>
        <w:t>Từ 22/9 đến 27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 Thực hiện  dạy- học theo TKB, PPCT  kết hợp bồi dưỡng chuyên môn.</w:t>
      </w:r>
    </w:p>
    <w:p>
      <w:pPr>
        <w:pStyle w:val="Normal"/>
        <w:ind w:firstLine="360"/>
        <w:rPr/>
      </w:pPr>
      <w:r>
        <w:rPr>
          <w:b w:val="false"/>
        </w:rPr>
        <w:t xml:space="preserve">- Duyệt kế hoạch năm học 2014- 2015. </w:t>
      </w:r>
    </w:p>
    <w:p>
      <w:pPr>
        <w:pStyle w:val="Normal"/>
        <w:ind w:firstLine="360"/>
        <w:rPr/>
      </w:pPr>
      <w:r>
        <w:rPr>
          <w:b w:val="false"/>
        </w:rPr>
        <w:t>- Dự giờ khảo sát đầu năm học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ổ chức kiểm tra khảo sát chất lượng đầu năm lớp 9 theo đề của Sở GD&amp;ĐT.</w:t>
      </w:r>
    </w:p>
    <w:p>
      <w:pPr>
        <w:pStyle w:val="Normal"/>
        <w:rPr/>
      </w:pPr>
      <w:r>
        <w:rPr/>
        <w:t>Lịch cụ thể: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677"/>
        <w:gridCol w:w="1680"/>
        <w:gridCol w:w="15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ội dung hoạt độ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ực lượng tham 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uyệt kế hoạch năm học 2014- 201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riển khai cuộc thi "Vận dụng KT liên môn để giải quyết tình huống cho HS và GV THCS."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áo cáo EMI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TTCM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BGH, CT CĐ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TCM, GV- H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giờ lớp học thông m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hương trình nước sạc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ở 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ác điều kiện cần thiết phục vụ tổ chức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Thương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hóm  V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+ Tập huấn PP dạy học "Bàn tay nặn bột", “Bản đồ tư duy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Kỹ năng sử dụng các TBCN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ển, L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G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giờ các tổ chuyên mô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XH:1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TN:1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oi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kiểm tra khảo sát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BGH-TPT- T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 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 Đ chấm K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PT- T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iều học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ù TKB sá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Hồng Thái Tây, ngày 20/9/2014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(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Lê Thị Thúy Liễ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8:00Z</dcterms:created>
  <dc:creator>Admin</dc:creator>
  <dc:description/>
  <cp:keywords/>
  <dc:language>en-US</dc:language>
  <cp:lastModifiedBy>lethithuylieu</cp:lastModifiedBy>
  <cp:lastPrinted>2012-09-03T00:59:00Z</cp:lastPrinted>
  <dcterms:modified xsi:type="dcterms:W3CDTF">2014-09-20T02:52:00Z</dcterms:modified>
  <cp:revision>100</cp:revision>
  <dc:subject/>
  <dc:title>KẾ HOẠCH TUẦN 7</dc:title>
</cp:coreProperties>
</file>