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HÒNG GD&amp;ĐT ĐÔNG TRIỀU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TRƯỜNG THCS HỒNG THÁI TÂY</w:t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13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CHƯƠNG TRÌN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10 năm học 2014-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hiệm vụ trọng tâm:</w:t>
      </w:r>
    </w:p>
    <w:p>
      <w:pPr>
        <w:pStyle w:val="Normal"/>
        <w:ind w:firstLine="720"/>
        <w:rPr/>
      </w:pPr>
      <w:r>
        <w:rPr/>
        <w:t>+ Thực hiện dạy và học theo KH tuần 7-10</w:t>
      </w:r>
    </w:p>
    <w:p>
      <w:pPr>
        <w:pStyle w:val="Normal"/>
        <w:ind w:firstLine="720"/>
        <w:rPr/>
      </w:pPr>
      <w:r>
        <w:rPr/>
        <w:t>+ Kiểm tra nội  bộ nhà trường.</w:t>
      </w:r>
    </w:p>
    <w:p>
      <w:pPr>
        <w:pStyle w:val="Normal"/>
        <w:ind w:firstLine="720"/>
        <w:rPr/>
      </w:pPr>
      <w:r>
        <w:rPr/>
        <w:t xml:space="preserve">+  Hội nghị CB,VC, LĐ năm học 2014- 2015. </w:t>
      </w:r>
    </w:p>
    <w:p>
      <w:pPr>
        <w:pStyle w:val="Normal"/>
        <w:ind w:firstLine="720"/>
        <w:rPr/>
      </w:pPr>
      <w:r>
        <w:rPr/>
        <w:t>+ Triển khai phong trào “5 không”, phát động thi đua chào mừng “Ngày phụ nữ Việt Nam 20-10”.</w:t>
      </w:r>
    </w:p>
    <w:p>
      <w:pPr>
        <w:pStyle w:val="Normal"/>
        <w:ind w:firstLine="720"/>
        <w:rPr/>
      </w:pPr>
      <w:r>
        <w:rPr/>
        <w:t>+ Hoàn thiện công tác Phổ cập năm 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cụ th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200"/>
        <w:gridCol w:w="1680"/>
        <w:gridCol w:w="28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- 02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Hội nghị CB, VC, LĐ năm học 2014- 2015.</w:t>
            </w:r>
          </w:p>
          <w:p>
            <w:pPr>
              <w:pStyle w:val="Normal"/>
              <w:rPr/>
            </w:pPr>
            <w:r>
              <w:rPr/>
              <w:t>-Phát động PT thi đua: “Chào mừng ngày phụ nữ VN”,"Tuần lễ học tập suốt đời". Ký cam kết “Không đốt pháo nổ, không thả đèn trời,...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iễ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hội đồng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T sổ chủ nhiệm khối 8;9</w:t>
            </w:r>
          </w:p>
          <w:p>
            <w:pPr>
              <w:pStyle w:val="Normal"/>
              <w:rPr/>
            </w:pPr>
            <w:r>
              <w:rPr/>
              <w:t>- Họp chi bộ</w:t>
            </w:r>
          </w:p>
          <w:p>
            <w:pPr>
              <w:pStyle w:val="Normal"/>
              <w:rPr/>
            </w:pPr>
            <w:r>
              <w:rPr/>
              <w:t>-Họp HĐ triển khai công tác T10</w:t>
            </w:r>
          </w:p>
          <w:p>
            <w:pPr>
              <w:pStyle w:val="Normal"/>
              <w:rPr/>
            </w:pPr>
            <w:r>
              <w:rPr/>
              <w:t>- Khám sức khỏe cho H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iễu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CN khối 8;9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ảng viên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 toàn trường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Gắng, tt y tế xã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ập huấn thanh tra, kiểm tra</w:t>
            </w:r>
          </w:p>
          <w:p>
            <w:pPr>
              <w:pStyle w:val="Normal"/>
              <w:rPr/>
            </w:pPr>
            <w:r>
              <w:rPr/>
              <w:t xml:space="preserve">- KT kế họach cá nhâ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PGD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Thương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GH, CĐ, TCM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/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Phát động phong trào “5 không”, tổ chức ký cam kết phòng chống TNX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-HS toàn trường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Họp nhóm hành chí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iễ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Nhóm hành chính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 xml:space="preserve">08/10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Kiện toàn thực hiện PT “5 không”</w:t>
            </w:r>
          </w:p>
          <w:p>
            <w:pPr>
              <w:pStyle w:val="Normal"/>
              <w:jc w:val="both"/>
              <w:rPr/>
            </w:pPr>
            <w:r>
              <w:rPr/>
              <w:t>-Thành lập đội tuyển TDTT</w:t>
            </w:r>
          </w:p>
          <w:p>
            <w:pPr>
              <w:pStyle w:val="Normal"/>
              <w:jc w:val="both"/>
              <w:rPr/>
            </w:pPr>
            <w:r>
              <w:rPr/>
              <w:t>-Kiểm tra nội bộ nhà trườ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iễu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Thương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 dạy TD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hụ trách Thiết bị, Thư viện, Tổ CM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09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Sinh hoạt chuyên môn: Tập huấn CNTT, Công tác chủ nhiệm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ĐH Liên độ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iễ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ổ CM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 Chi độ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 xml:space="preserve">10/10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ham dự Ngày hội VSMT</w:t>
            </w:r>
          </w:p>
          <w:p>
            <w:pPr>
              <w:pStyle w:val="Normal"/>
              <w:jc w:val="both"/>
              <w:rPr/>
            </w:pPr>
            <w:r>
              <w:rPr/>
              <w:t>-Kiểm tra Ban y tế trường h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PGD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Liễ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, TPT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Gắn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13-18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Kiểm tra nội bộ nhà trường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Kiểm tra Phổ cập GD năm 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iễu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PGD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 xml:space="preserve">BGH, Tổ CM, GV 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Thương, Nhóm PC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20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Hoàn thiện trang trí lớp học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Kỷ niệm ngày phụ nữ VN, tuyên dương phụ nữ giỏi việc nước, đảm việc nhà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iễu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+ C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GVCN 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20-30/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Dạy học theo TKB, tăng cường ôn đội tuyển HSG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T/c Chuyên đề thực hiện thí điểm mô hình lớp học thông minh.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Chuẩn bị đón đoàn kiểm tra PGD về việc triển khai thực hiện nhiệm vụ năm họ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Thương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GV ôn đội tuyển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  <w:lang w:val="vi-VN" w:eastAsia="vi-VN"/>
              </w:rPr>
            </w:pPr>
            <w:r>
              <w:rPr>
                <w:sz w:val="20"/>
                <w:szCs w:val="40"/>
                <w:lang w:val="vi-VN" w:eastAsia="vi-V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Họp Giao ban đánh giá công tác nhà trường tháng 10 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iễ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, TTCM, CĐ,TPT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Hồng Thái Tây, ngày 03 tháng 10 năm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HIỆU TRƯỞNG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</w:t>
      </w:r>
      <w:r>
        <w:rPr>
          <w:bCs/>
        </w:rPr>
        <w:t>(Đã ký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Lê Thị Thúy Liễ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2Char1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05:00Z</dcterms:created>
  <dc:creator>Admin</dc:creator>
  <dc:description/>
  <cp:keywords/>
  <dc:language>en-US</dc:language>
  <cp:lastModifiedBy>lethithuylieu</cp:lastModifiedBy>
  <dcterms:modified xsi:type="dcterms:W3CDTF">2014-10-08T23:25:00Z</dcterms:modified>
  <cp:revision>202</cp:revision>
  <dc:subject/>
  <dc:title>PHÒNG GD&amp;ĐT H</dc:title>
</cp:coreProperties>
</file>