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HÒNG GD&amp;ĐT  ĐÔNG TRIỀU                 CỘNG HÒA XÃ HỘI CHỦ NGHĨA VIỆT NAM</w:t>
      </w:r>
    </w:p>
    <w:p>
      <w:pPr>
        <w:pStyle w:val="NormalWeb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</w:rPr>
        <w:t xml:space="preserve">TRƯỜNG THCS HỒNG THÁI TÂY                        </w:t>
      </w:r>
      <w:r>
        <w:rPr>
          <w:rStyle w:val="StrongEmphasis"/>
          <w:sz w:val="28"/>
          <w:szCs w:val="28"/>
          <w:u w:val="single"/>
        </w:rPr>
        <w:t>Độc lập- Tự do- Hạnh phúc</w:t>
      </w:r>
    </w:p>
    <w:p>
      <w:pPr>
        <w:pStyle w:val="NormalWe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0668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4pt" to="134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rStyle w:val="StrongEmphasis"/>
          <w:b w:val="false"/>
        </w:rPr>
        <w:t xml:space="preserve">Số: 07/TB- TrH                                 </w:t>
      </w:r>
      <w:r>
        <w:rPr>
          <w:rStyle w:val="StrongEmphasis"/>
          <w:b w:val="false"/>
          <w:i/>
        </w:rPr>
        <w:t>Đông Triều, ngày  01 tháng 12 năm 2014</w:t>
      </w:r>
    </w:p>
    <w:p>
      <w:pPr>
        <w:pStyle w:val="Normal"/>
        <w:ind w:firstLine="720"/>
        <w:rPr>
          <w:rStyle w:val="StrongEmphasis"/>
          <w:i/>
          <w:i/>
          <w:sz w:val="24"/>
          <w:szCs w:val="24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rStyle w:val="StrongEmphasis"/>
        </w:rPr>
        <w:t>THÔNG BÁO</w:t>
      </w:r>
    </w:p>
    <w:p>
      <w:pPr>
        <w:pStyle w:val="Normal"/>
        <w:ind w:firstLine="720"/>
        <w:jc w:val="center"/>
        <w:rPr/>
      </w:pPr>
      <w:r>
        <w:rPr>
          <w:b/>
        </w:rPr>
        <w:t>Chương trình công tác tháng 12 năm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hiệm vụ trọng tâm:</w:t>
      </w:r>
    </w:p>
    <w:p>
      <w:pPr>
        <w:pStyle w:val="Normal"/>
        <w:ind w:firstLine="720"/>
        <w:rPr/>
      </w:pPr>
      <w:r>
        <w:rPr/>
        <w:t xml:space="preserve">1. Thi đua chào mừng  70 năm ngày thành lập Quân đội nhân dân Việt Nam 22/12 và 25 năm Ngày hội quốc phòng toàn dân. </w:t>
      </w:r>
    </w:p>
    <w:p>
      <w:pPr>
        <w:pStyle w:val="Normal"/>
        <w:ind w:firstLine="720"/>
        <w:rPr/>
      </w:pPr>
      <w:r>
        <w:rPr/>
        <w:t>2. Ôn tập, kiểm tra đánh giá chất lượng học kỳ I.</w:t>
      </w:r>
    </w:p>
    <w:p>
      <w:pPr>
        <w:pStyle w:val="Normal"/>
        <w:ind w:firstLine="720"/>
        <w:rPr/>
      </w:pPr>
      <w:r>
        <w:rPr/>
        <w:t>3. Thi giáo viên dạy giỏi cấp cơ sở.</w:t>
      </w:r>
    </w:p>
    <w:p>
      <w:pPr>
        <w:pStyle w:val="Normal"/>
        <w:ind w:firstLine="720"/>
        <w:rPr>
          <w:b/>
          <w:b/>
        </w:rPr>
      </w:pPr>
      <w:r>
        <w:rPr/>
        <w:t>4. Tuyên truyền, thực hiện tốt các cam kết trong năm học đối với CBGVNV và học sinh.</w:t>
      </w: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>Lịch cụ thể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4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200"/>
        <w:gridCol w:w="1680"/>
        <w:gridCol w:w="286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THỜI GIA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NỘI DUNG CÔNG TÁ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CHỈ ĐẠO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LỰC LƯỢNG THAM G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</w:r>
          </w:p>
        </w:tc>
      </w:tr>
      <w:tr>
        <w:trPr>
          <w:trHeight w:val="6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/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át động, tuyên truyền </w:t>
            </w:r>
            <w:r>
              <w:rPr>
                <w:b/>
              </w:rPr>
              <w:t>“</w:t>
            </w:r>
            <w:r>
              <w:rPr/>
              <w:t>Tháng hành động quốc gia phòng chống HIV/AIDS”</w:t>
            </w:r>
          </w:p>
          <w:p>
            <w:pPr>
              <w:pStyle w:val="Normal"/>
              <w:rPr/>
            </w:pPr>
            <w:r>
              <w:rPr/>
              <w:t>Phát động đợt thi đua chào mừng 70 năm ngày thành lập QĐNDVN và 25 năm ngày Hội quốc phòng toàn dâ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Liễu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GV-HS toàn trường, TT y tế xã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Toàn trường</w:t>
            </w:r>
          </w:p>
        </w:tc>
      </w:tr>
      <w:tr>
        <w:trPr>
          <w:trHeight w:val="6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- 03/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ê khai tài sản cá nhân</w:t>
            </w:r>
          </w:p>
          <w:p>
            <w:pPr>
              <w:pStyle w:val="Normal"/>
              <w:rPr/>
            </w:pPr>
            <w:r>
              <w:rPr/>
              <w:t>Cập nhật kho tài nguyên điện tử trường, cài đặt phần mềm QL Lớp học thông mi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Đ/c Liễu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Thương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BGH, Kế toán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Nhóm CNTT, Tổ CM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>
          <w:trHeight w:val="6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/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ạy thử nghiệm lớp học thông minh</w:t>
            </w:r>
          </w:p>
          <w:p>
            <w:pPr>
              <w:pStyle w:val="Normal"/>
              <w:rPr/>
            </w:pPr>
            <w:r>
              <w:rPr/>
              <w:t>Họp hội đồng triển khai công tác tháng 12</w:t>
            </w:r>
          </w:p>
          <w:p>
            <w:pPr>
              <w:pStyle w:val="Normal"/>
              <w:rPr/>
            </w:pPr>
            <w:r>
              <w:rPr/>
              <w:t>Xây dựng kế hoạch kiểm tra học kỳ 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Thương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Liễu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Đ/c Liễu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 Tổ CM( 1 giờ/1 tổ CM)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CBGVNV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Đ/c Thương, Các tổ CM</w:t>
            </w:r>
          </w:p>
        </w:tc>
      </w:tr>
      <w:tr>
        <w:trPr>
          <w:trHeight w:val="6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-06/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ổ chức Câu lạc bộ “ Theo bước chân anh bộ đội cụ Hồ”</w:t>
            </w:r>
          </w:p>
          <w:p>
            <w:pPr>
              <w:pStyle w:val="Normal"/>
              <w:jc w:val="both"/>
              <w:rPr/>
            </w:pPr>
            <w:r>
              <w:rPr/>
              <w:t>Hoàn thành  bài dự thi tìm hiểu truyền thống Quân đội nhân dân Việt Nam và Ngày hội quốc phòng toàn dâ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Liễu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Tổng phụ trách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Giáo viên chủ nhiệm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8 lớp</w:t>
            </w:r>
          </w:p>
        </w:tc>
      </w:tr>
      <w:tr>
        <w:trPr>
          <w:trHeight w:val="6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-11/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Chuẩn bị các điều kiện tham gia Hội thi Giáo viên dạy giỏi cấp cơ s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Tổ CM, GV dự thi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2/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Thi GVG cấp cơ sở( Khai mạc và làm bài kiểm tra năng lực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  <w:r>
              <w:rPr>
                <w:szCs w:val="40"/>
              </w:rPr>
              <w:t>Giáo viên dự thi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17- 18/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Thi GVG cấp cơ sở( Giờ dạy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Giáo viên dự thi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22- 23/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Duyệt đề kiểm tra học kỳ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Thương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Các tổ CM, GV cốt cán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2- 25/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Thi giải toán trên mạng cấp trường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ánh giá cán bộ, viên chức năm 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Thương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Đ/c Liễu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GV dạy môn Toán, Nhóm CNT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40"/>
              </w:rPr>
              <w:t>CBGVNV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5/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Chuyên đề cấp trường: Triển khai mô hình Lớp học thông mi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Các tổ CM, Nhóm CNTT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29- 31/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 xml:space="preserve">Kiểm tra học kỳ 1 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BGVNV và học sinh toàn trường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25- 31/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Kiểm kê tài sản nhà trườ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Liễu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Kế toán, Bảo vệ, hành chính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Nơi nhận:                                                                    Đông Triều, ngày 01/12/2014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40"/>
          <w:szCs w:val="40"/>
        </w:rPr>
      </w:pPr>
      <w:r>
        <w:rPr>
          <w:bCs/>
        </w:rPr>
        <w:t xml:space="preserve">BGH: T/h                                                                 </w:t>
      </w:r>
      <w:r>
        <w:rPr>
          <w:b/>
          <w:bCs/>
        </w:rPr>
        <w:t>HIỆU TRƯỞNG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Các TCM, Đoàn thể:(T/h)                                                 (Đã ký)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Lưu VP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Lê Thị Thúy Liễ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53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2Char1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4:05:00Z</dcterms:created>
  <dc:creator>Admin</dc:creator>
  <dc:description/>
  <cp:keywords/>
  <dc:language>en-US</dc:language>
  <cp:lastModifiedBy>lethithuylieu</cp:lastModifiedBy>
  <cp:lastPrinted>2014-12-01T15:46:00Z</cp:lastPrinted>
  <dcterms:modified xsi:type="dcterms:W3CDTF">2014-12-01T08:52:00Z</dcterms:modified>
  <cp:revision>386</cp:revision>
  <dc:subject/>
  <dc:title>PHÒNG GD&amp;ĐT H</dc:title>
</cp:coreProperties>
</file>