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PHÒNG GD&amp;ĐT ĐÔNG TRIỀU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TRƯỜNG THCS HỒNG THÁI TÂY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3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Web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ƯƠNG TRÌNH CÔNG TÁ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áng 3- Năm 2015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vụ trọng tâm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Họ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ội đồng triển khai KH tháng 3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hực hiện dạy và học theo KH tuần 27-3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ham dự kỳ thi HS giỏi các bộ môn văn hóa, tiếng Anh trên mạng cấp tỉnh và thi giải toán trên mạng cấp huyệ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ổ chức các hoạt động chào mừng “Ngày thành lập Đoàn TN  26/3"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ụ th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680"/>
        <w:gridCol w:w="1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06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Hội đồng triển khai kế hoạch công tác tháng 3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áo cáo Kế hoạch phát triển năm học 2015- 2016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iển khai dự thi Chinh phục vũ môn cấp trường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SGK, Địa lí, Lịch sử phổ th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Đ/c Ngân, Thắ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PT, GVCN, đ/c Huyền, 8 lớp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ân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3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i tiếng Anh trên mạng Internet cấp tỉ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chức các hoạt động kỷ niệm ngày Quốc tế phụ nữ 8/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ọc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oan, HS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iên CĐ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5-25/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o giảng: Tăng cường ƯDCNTT, phòng học thông minh, các kĩ thuật dạy- học tích cực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- Triển khai kế hoạch lấy ý kến cán bộ, giáo viên, nhân viên các trường trên địa bàn huyện đối với dự thảo Bộ luật dân sự sửa đổi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phần mềm quản lý trực tuyế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ội bộ nhà trường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, Ngọc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ổ CM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oan, Ngân, GV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KTNB, đ/c Ngọc, Mai, 2 tổ trưởng, đ/c Hoan, Cương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2/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giải toán trên mạng Internet cấp huyệ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à, HS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giải toán trên  mạng cấp tỉ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à, HS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HS tham dự thi HS giỏi các môn văn hoá cấp Tỉ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ội tuyển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ông tác phụ đạo thanh toán HS yếu, ké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điểm chăm sóc bồn hoa, trang trí lớp học của các lớ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GV- HS trường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ơi  nhận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BGH ( C/đ))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 CM, GVNV (T/h)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.VnCommercial Script" w:hAnsi=".VnCommercial Script" w:cs=".VnCommercial Script"/>
          <w:color w:val="FF00FF"/>
          <w:sz w:val="60"/>
          <w:szCs w:val="28"/>
        </w:rPr>
      </w:pPr>
      <w:r>
        <w:rPr>
          <w:sz w:val="28"/>
          <w:szCs w:val="28"/>
        </w:rPr>
        <w:tab/>
        <w:t>-Lưu: Cổng TT trường, VP                                     ( Đã ký)</w:t>
      </w:r>
    </w:p>
    <w:p>
      <w:pPr>
        <w:pStyle w:val="Normal"/>
        <w:ind w:firstLine="720"/>
        <w:jc w:val="center"/>
        <w:rPr>
          <w:rFonts w:ascii=".VnCommercial Script" w:hAnsi=".VnCommercial Script" w:cs=".VnCommercial Script"/>
          <w:color w:val="FF00FF"/>
          <w:sz w:val="28"/>
          <w:szCs w:val="28"/>
        </w:rPr>
      </w:pPr>
      <w:r>
        <w:rPr>
          <w:rFonts w:cs=".VnCommercial Script" w:ascii=".VnCommercial Script" w:hAnsi=".VnCommercial Script"/>
          <w:color w:val="FF00FF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Lê Thị Thúy Liễu</w:t>
      </w:r>
    </w:p>
    <w:sectPr>
      <w:type w:val="nextPage"/>
      <w:pgSz w:w="12240" w:h="15840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ommercial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9:00Z</dcterms:created>
  <dc:creator>Thai Dinh Hai</dc:creator>
  <dc:description/>
  <cp:keywords/>
  <dc:language>en-US</dc:language>
  <cp:lastModifiedBy>lethithuylieu</cp:lastModifiedBy>
  <cp:lastPrinted>2010-02-04T14:45:00Z</cp:lastPrinted>
  <dcterms:modified xsi:type="dcterms:W3CDTF">2015-03-10T08:23:00Z</dcterms:modified>
  <cp:revision>146</cp:revision>
  <dc:subject/>
  <dc:title>HỌP HỘI ĐỒNG THÁNG 2</dc:title>
</cp:coreProperties>
</file>