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 ĐÔNG TRIỀU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TRƯỜNG THCS HỒNG THÁI TÂY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HƯƠNG TRÌNH CÔNG TÁC- Tháng 1 năm 2015</w:t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>
          <w:b/>
        </w:rPr>
        <w:t xml:space="preserve">+ </w:t>
      </w:r>
      <w:r>
        <w:rPr/>
        <w:t xml:space="preserve">Sơ kết học kỳ I, triển khai KH tháng 1/2015. </w:t>
      </w:r>
    </w:p>
    <w:p>
      <w:pPr>
        <w:pStyle w:val="Normal"/>
        <w:ind w:firstLine="720"/>
        <w:rPr/>
      </w:pPr>
      <w:r>
        <w:rPr/>
        <w:t xml:space="preserve">+ Thực hiện dạy- học theo KH tuần 20- 23. </w:t>
      </w:r>
    </w:p>
    <w:p>
      <w:pPr>
        <w:pStyle w:val="Normal"/>
        <w:ind w:firstLine="720"/>
        <w:rPr/>
      </w:pPr>
      <w:r>
        <w:rPr/>
        <w:t>+ Tham dự kỳ thi chọn học sinh giỏi các môn văn hoá cấp huyện; Tham dự thi GVG cấp Tỉnh.</w:t>
      </w:r>
    </w:p>
    <w:p>
      <w:pPr>
        <w:pStyle w:val="Normal"/>
        <w:ind w:firstLine="720"/>
        <w:rPr/>
      </w:pPr>
      <w:r>
        <w:rPr/>
        <w:t>+ Luyện tập Hội thi Tiếng hát giáo viên ngành Giáo dục năm học 2014- 2015.</w:t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8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01/2015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hỉ Tết dương l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3 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 chấm bài, hoàn thiện chương trình HKI.</w:t>
            </w:r>
          </w:p>
          <w:p>
            <w:pPr>
              <w:pStyle w:val="Normal"/>
              <w:rPr/>
            </w:pPr>
            <w:r>
              <w:rPr/>
              <w:t>-Nghỉ giao k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oàn thể hội đồng nhà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c chương trình học kỳ II</w:t>
            </w:r>
          </w:p>
          <w:p>
            <w:pPr>
              <w:pStyle w:val="Normal"/>
              <w:jc w:val="both"/>
              <w:rPr/>
            </w:pPr>
            <w:r>
              <w:rPr/>
              <w:t>-Hoàn thiện đánh giá, xếp loại 2 mặt GD và các mẫu báo cáo HKI</w:t>
            </w:r>
          </w:p>
          <w:p>
            <w:pPr>
              <w:pStyle w:val="Normal"/>
              <w:jc w:val="both"/>
              <w:rPr/>
            </w:pPr>
            <w:r>
              <w:rPr/>
              <w:t>-Sơ kết các tổ chuyên môn.</w:t>
            </w:r>
          </w:p>
          <w:p>
            <w:pPr>
              <w:pStyle w:val="Normal"/>
              <w:jc w:val="both"/>
              <w:rPr/>
            </w:pPr>
            <w:r>
              <w:rPr/>
              <w:t>-Luyện tập thi tiếng hát giáo viên ngành Giáo dụ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ọ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Giáo vi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2 tổ 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ội văn nghệ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Báo cáo thông tin nhân sự đến ngày 31/12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Ngân, Thắ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Duyệt đánh giá xếp loại 2 mặt 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Luyện tập Đội tuyển điền k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-GVC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hía, đội tuyể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08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Họp Ban thi đua mở rộ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ọp tổ chủ nhiệ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ọp hội đồng: sơ kết HKI, triển khai KH tháng 01/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an thi đua(13h30’)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GVCN(14h)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oàn hội đồng(15h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9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ọp Ban đại diện Hội CMHS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Nộp bài dự thi liên 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BGH, GVCN(14h30’) BĐDHCMHS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2 Tổ CM-H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KT năng lực GV giỏi Tỉ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Hiển dự thi tại Hạ Lo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Họp phụ huynh học sinh toàn trường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Gặp mặt phụ huynh đội tuyể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GVCN(7h30’)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GVCN, PH(9h30’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2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Sơ kết HKI( Học sinh)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Gặp mặt đội tuyển HS giỏ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- </w:t>
            </w:r>
            <w:r>
              <w:rPr/>
              <w:t>Luyện tập thi tiếng hát giáo viên ngành Giáo dục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ọ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GV dạy ĐT- Đội tuyển( 8h40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Đội văn ngh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3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ham dự kỳ thi chọn HS giỏi các môn văn hóa cấp huy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nh- Đội tuyể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2-15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oàn thiện XL 2 mặt GD vào học b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BM, GVC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0-23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i GV giỏi Tỉ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Hiển dự thi tại Hạ Lo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6-31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Dạy học theo 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GV, H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Đông Triều, ngày 05/01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ưu VP</w:t>
            </w:r>
            <w:r>
              <w:rPr>
                <w:b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ê Thị Thúy Liễ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Admin</dc:creator>
  <dc:description/>
  <cp:keywords/>
  <dc:language>en-US</dc:language>
  <cp:lastModifiedBy>lethithuylieu</cp:lastModifiedBy>
  <cp:lastPrinted>2014-12-17T10:14:00Z</cp:lastPrinted>
  <dcterms:modified xsi:type="dcterms:W3CDTF">2015-01-05T22:38:00Z</dcterms:modified>
  <cp:revision>56</cp:revision>
  <dc:subject/>
  <dc:title>PHÒNG GD&amp;ĐT H</dc:title>
</cp:coreProperties>
</file>