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PHÒNG GD&amp;ĐT ĐÔNG TRIỀU</w:t>
      </w:r>
    </w:p>
    <w:p>
      <w:pPr>
        <w:pStyle w:val="NormalWeb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TRƯỜNG THCS HỒNG THÁI TÂY</w:t>
      </w:r>
    </w:p>
    <w:p>
      <w:pPr>
        <w:pStyle w:val="Normal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4pt" to="134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rongEmphasis"/>
          <w:b w:val="false"/>
          <w:sz w:val="26"/>
          <w:szCs w:val="26"/>
        </w:rPr>
        <w:t xml:space="preserve"> </w:t>
      </w:r>
    </w:p>
    <w:p>
      <w:pPr>
        <w:pStyle w:val="NormalWeb"/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HƯƠNG TRÌNH CÔNG TÁC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háng 2- Năm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iệm vụ trọng tâm: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+ </w:t>
      </w:r>
      <w:r>
        <w:rPr>
          <w:sz w:val="28"/>
          <w:szCs w:val="28"/>
        </w:rPr>
        <w:t>Họp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hội đồng triển khai KH tháng 2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+ Thi đua chào mừng “Ngày thành lập Đảng” và mừng Xuân Ất Mùi 2015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+ Thực hiện dạy và học theo KH tuần 23-25, tăng cường công tác ôn luyện HS giỏi các bộ môn văn hóa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+ Tổ chức đón Tết Nguyên đán  Ất Mùi: Tiếp tục thực hiện nghị định số 36/NĐ-CPN của chính phủ,QĐ số 95/2009/QĐ-TTG về “Cấm sản xuất, nhập khẩu, tàng trữ, vận chuyển, buôn bán, đốt và thả đèn trời”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ụ thể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200"/>
        <w:gridCol w:w="1680"/>
        <w:gridCol w:w="28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THỜI GIA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NỘI DUNG HOẠT ĐỘ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CHỈ ĐẠ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  <w:t>LỰC LƯỢNG THAM G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40"/>
              </w:rPr>
            </w:pPr>
            <w:r>
              <w:rPr>
                <w:b/>
                <w:bCs/>
                <w:sz w:val="22"/>
                <w:szCs w:val="40"/>
              </w:rPr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-03 /0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huấn giáo viên T.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chi b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ư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iễ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ảng viên (15h30’)</w:t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/0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Hội đồng triển khai công tác tháng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iễ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àn thể HĐ- 14h30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-07/0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am gia Giao lưu tiếng hát người GV ngành GD năm học 2014-201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rao quà Tết cho học sinh nghèo cụm 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iễ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 ngành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Ngọc- Đội V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CTCĐ, đ/c Thành, Cương, HS An( 9D2)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 10/0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êm phòng sởi- Rubell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ao quà Tết cho HS có hoàn cảnh khó khă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Xây dựng KH, thực hiện ký cam kết các nội dung liên quan đến Tết Nguyên đán Ất Mùi 201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ư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iễ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/c Gắng, GVCN, H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PT, 8 HS nghè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BGVNV, H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/0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Chúc tết các ban ngàn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ập huấn sử dụng các phần mềm quản lý trực tuy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iễ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ương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GH- C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/c Hoan, Huyền, GV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âng hương Di tích nhân dịp Tế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PT, GV, H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Lao động dọn vệ sinh, trang trí trường, lớp, khu Di tíc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n giao CSVC nhà trườ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ọp hội đồng trước nghỉ Tế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ư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iễ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CN+ 8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ảo vệ- GVCN- Cán bộ lớp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5/0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Tết nguyên Đán Ât Mù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iễ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, GV, NV, HS  nhà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/0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theo KH tháng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Tết trồng cây nhớ ơn Bác H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ội giảng Mừng xuân Ất Mùi 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BGVNV, HS trườ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tổ CM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ơi  nhận:                                                             Đông Triều, ngày  02/02/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PGD: (b/c)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BGH: (chỉ đạo)                                                                            ( Đã k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GVNV: (t/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Lưu VP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Lê Thị Thúy Liễ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57:00Z</dcterms:created>
  <dc:creator>Thai Dinh Hai</dc:creator>
  <dc:description/>
  <cp:keywords/>
  <dc:language>en-US</dc:language>
  <cp:lastModifiedBy>lethithuylieu</cp:lastModifiedBy>
  <cp:lastPrinted>2010-02-04T14:45:00Z</cp:lastPrinted>
  <dcterms:modified xsi:type="dcterms:W3CDTF">2015-03-01T13:57:00Z</dcterms:modified>
  <cp:revision>10</cp:revision>
  <dc:subject/>
  <dc:title>HỌP HỘI ĐỒNG THÁNG 2</dc:title>
</cp:coreProperties>
</file>