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PHÒNG GD&amp;ĐT ĐÔNG TRIỀU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TRƯỜNG THCS HỒNG THÁI TÂY    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ƯƠNG TRÌNH CÔNG TÁ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áng 5- Năm 201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trọng tâm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Họ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ội đồng triển khai KH tháng 5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hực hiện dạy và học theo KH tuần 35-37 và hoàn thành chương trình năm học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ập huấn các phần mềm bài giảng điện tử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ổng kết năm học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ụ th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680"/>
        <w:gridCol w:w="1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03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ỉ Lễ 01/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GH trực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7/5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ành hồ sơ dự xét tốt nghiệp lớp 9 TH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áo cáo chất lượng kiểm tra HK2 và năm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iểm tra, chấm điểm thi đu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, GVBM lớp 9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, đ/c Ngân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HT, CTCĐ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phụ huynh khối lớp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PH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hồ sơ xét tốt nghiệp lớp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bù ngày 02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-15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ánh giá chuẩn HT, HP, chuẩn nghề nghiệp GV trung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TCM, trường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4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ập huấn các PM bài giảng điện t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ét tốt nghiệp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, Hoan, Phượng, Hiển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 xét TN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Tham gia đánh giá, bàn giao chất lượng HS lớp 5 theo thông tư 30/BG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, Lan, Thía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thi “ Chúng em kể chuyện Bác Hồ”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tổ đánh giá thi đua năm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Đoàn+ PGD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HS 7B2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M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6/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Hội thảo kỹ năng số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uyệt hồ sơ CM các khối 6,7,8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các báo cáo tổng kết, thành tích các bộ phận, đoàn thể, cá nhâ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6,7,8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, TCM, Đoàn TN, Đội TN, cá nhân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phụ huynh khối 6,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PH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19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Đại hội Đảng bộ xã lần IX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âng hoa, báo công với Bác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iển khai Kế hoạch công tác Kiểm định, tự đánh giá nhà trường và hoàn thiện hồ sơ đề nghị công nhận trường chuẩn Quốc gia mức độ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xã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TPT, HS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NV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8"/>
                <w:szCs w:val="28"/>
              </w:rPr>
              <w:t>20-23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kết lớp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ập huấn Cơ sở dữ liệu điện tử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đánh giá công tác nhóm hành chính, bảo vệ, vệ sinh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ành hồ sơ đánh giá chuẩn HT,HP, nghề nghiệp GVTrH, công chức năm học; các báo cáo cuối năm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an, Hiển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HC, BV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M, các đoàn thể, Đ/c Ngân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-Dự Lễ tuyên dương, khen thưởng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kết trường, tuyên dương, khen thưởng. mổ lợn nhân đạo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àn giao đoàn viên, đội viên về địa bà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àn giao CSVC lớp học, các phòng làm việc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ao quà trợ giúp 1 hộ nghèo thoát nghèo tại địa p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HSXS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BCHCĐ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ội thảo CNTT lần thứ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NTT, GV cốt cán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kết nội bộ trườn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Triển khai công tác tháng 6,7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ân công trực hè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ổ, đoàn thể, GVNV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ỉ h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trực trường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Nơi  nhận</w:t>
      </w:r>
      <w:r>
        <w:rPr>
          <w:sz w:val="28"/>
          <w:szCs w:val="28"/>
        </w:rPr>
        <w:t>:                                                      Đông Triều, ngày 05 tháng 5 năm 2015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BGH ( C/đ))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M, GVNV (T/h)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.VnCommercial Script" w:hAnsi=".VnCommercial Script" w:cs=".VnCommercial Script"/>
          <w:color w:val="FF00FF"/>
          <w:sz w:val="60"/>
          <w:szCs w:val="28"/>
        </w:rPr>
      </w:pPr>
      <w:r>
        <w:rPr>
          <w:sz w:val="28"/>
          <w:szCs w:val="28"/>
        </w:rPr>
        <w:tab/>
        <w:t>- Lưu: Cổng TT trường, VP                                     ( Đã ký)</w:t>
      </w:r>
    </w:p>
    <w:p>
      <w:pPr>
        <w:pStyle w:val="Normal"/>
        <w:ind w:firstLine="720"/>
        <w:jc w:val="center"/>
        <w:rPr>
          <w:rFonts w:ascii=".VnCommercial Script" w:hAnsi=".VnCommercial Script" w:cs=".VnCommercial Script"/>
          <w:color w:val="FF00FF"/>
          <w:sz w:val="28"/>
          <w:szCs w:val="28"/>
        </w:rPr>
      </w:pPr>
      <w:r>
        <w:rPr>
          <w:rFonts w:cs=".VnCommercial Script" w:ascii=".VnCommercial Script" w:hAnsi=".VnCommercial Script"/>
          <w:color w:val="FF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Lê Thị Thúy Liễ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9:00Z</dcterms:created>
  <dc:creator>Thai Dinh Hai</dc:creator>
  <dc:description/>
  <cp:keywords/>
  <dc:language>en-US</dc:language>
  <cp:lastModifiedBy>lethithuylieu</cp:lastModifiedBy>
  <cp:lastPrinted>2010-02-04T14:45:00Z</cp:lastPrinted>
  <dcterms:modified xsi:type="dcterms:W3CDTF">2015-05-23T23:46:00Z</dcterms:modified>
  <cp:revision>204</cp:revision>
  <dc:subject/>
  <dc:title>HỌP HỘI ĐỒNG THÁNG 2</dc:title>
</cp:coreProperties>
</file>