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</w:rPr>
        <w:t>PHÒNG GD&amp;ĐT  ĐÔNG TRIỀU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TRƯỜNG THCS HỒNG THÁI TÂY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- Tháng 9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/>
        <w:t>+ Tổ chức khai giảng năm học mới và “Ngày toàn dân đưa trẻ  đến trường”</w:t>
      </w:r>
    </w:p>
    <w:p>
      <w:pPr>
        <w:pStyle w:val="Normal"/>
        <w:ind w:firstLine="720"/>
        <w:rPr/>
      </w:pPr>
      <w:r>
        <w:rPr/>
        <w:t xml:space="preserve">+ Xây dựng, triển khai các kế hoạch thực hiện nhiệm vụ năm học </w:t>
      </w:r>
    </w:p>
    <w:p>
      <w:pPr>
        <w:pStyle w:val="Normal"/>
        <w:ind w:firstLine="720"/>
        <w:rPr/>
      </w:pPr>
      <w:r>
        <w:rPr/>
        <w:t>+ Triển khai tháng “An toàn giao thông”</w:t>
      </w:r>
    </w:p>
    <w:p>
      <w:pPr>
        <w:pStyle w:val="Normal"/>
        <w:ind w:firstLine="720"/>
        <w:rPr/>
      </w:pPr>
      <w:r>
        <w:rPr/>
        <w:t>+ Hoàn thiện công tác Phổ cập năm 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, 02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ghỉ ngày lễ Quốc khánh 02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âng hương Di tí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Liễ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Đội T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- 04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ẩn bị các điều kiện và tổ chức tập dượt khai giảng.</w:t>
            </w:r>
          </w:p>
          <w:p>
            <w:pPr>
              <w:pStyle w:val="Normal"/>
              <w:jc w:val="both"/>
              <w:rPr/>
            </w:pPr>
            <w:r>
              <w:rPr/>
              <w:t>- Họp chi b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ảng viê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khai giảng năm học mới 2014- 2015 và “Ngày toàn dân đưa trẻ đến trường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6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hát động tháng ATG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hội đồng tháng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rường, phụ huynh</w:t>
            </w:r>
          </w:p>
          <w:p>
            <w:pPr>
              <w:pStyle w:val="Normal"/>
              <w:rPr/>
            </w:pPr>
            <w:r>
              <w:rPr/>
              <w:t>Toàn hội đồ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08-10/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ây dựng các loại kế hoạch năm học</w:t>
            </w:r>
          </w:p>
          <w:p>
            <w:pPr>
              <w:pStyle w:val="Normal"/>
              <w:jc w:val="both"/>
              <w:rPr/>
            </w:pPr>
            <w:r>
              <w:rPr/>
              <w:t>- Duyệt sổ lớp, học bạ</w:t>
            </w:r>
          </w:p>
          <w:p>
            <w:pPr>
              <w:pStyle w:val="Normal"/>
              <w:jc w:val="both"/>
              <w:rPr/>
            </w:pPr>
            <w:r>
              <w:rPr/>
              <w:t>- Tổ chức Têt Trung t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bộ phận, cá nhâ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ông đoàn, Độ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theo TKB, PPCT</w:t>
            </w:r>
          </w:p>
          <w:p>
            <w:pPr>
              <w:pStyle w:val="Normal"/>
              <w:jc w:val="both"/>
              <w:rPr/>
            </w:pPr>
            <w:r>
              <w:rPr/>
              <w:t>- Họp tổ chuyên môn. Hoàn thành đăng ký thi đua đầu năm họ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bộ phận, cá nhân GV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ại hội HCMHS</w:t>
            </w:r>
          </w:p>
          <w:p>
            <w:pPr>
              <w:pStyle w:val="Normal"/>
              <w:jc w:val="both"/>
              <w:rPr/>
            </w:pPr>
            <w:r>
              <w:rPr/>
              <w:t>- Kiện toàn đội tuyển VH đối với lớp 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BĐDCM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BM, HS đội tuyể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3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Dự Lễ hội tại Đền Si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ập huấn CNTT, lớp học thông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BGH,GV 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Bồi dưỡng, phụ đạo các đối tượng học sin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Trang trí các lớp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BM, HS các đối tượng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GVCN, 8 lớp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Hoàn thiện các biểu mẫu P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nhó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7-19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uyệt KH dạy học</w:t>
            </w:r>
          </w:p>
          <w:p>
            <w:pPr>
              <w:pStyle w:val="Normal"/>
              <w:jc w:val="both"/>
              <w:rPr/>
            </w:pPr>
            <w:r>
              <w:rPr/>
              <w:t>- Duyệt KH chủ nhiệm</w:t>
            </w:r>
          </w:p>
          <w:p>
            <w:pPr>
              <w:pStyle w:val="Normal"/>
              <w:jc w:val="both"/>
              <w:rPr/>
            </w:pPr>
            <w:r>
              <w:rPr/>
              <w:t>-Dạy thực nghiệm lớp học thông m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B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GVC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oan, Nghệ, Hiển, H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0-23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Xây dựng KH năm học và KH tổ chức hội nghị CB, GV, V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Các tổ chuyên môn thảo luận xây dựng KH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oàn thành xây dựng kế hoạch chỉ đạo chuyên môn, HĐ NGLL…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Thảo luận quy chế dân chủ và chi tiêu nội bộ trong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T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TCĐ, TP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hành viên của tổ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ĐH Chi đội, Liên đ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, GVCN, 8 lớp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6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-Thi khảo sát Văn-Toán Lớp 9 theo đề của Sở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, HS lớp 9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Chấm thi khảo sát lớp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chấm văn ,toán</w:t>
            </w:r>
          </w:p>
        </w:tc>
      </w:tr>
      <w:tr>
        <w:trPr>
          <w:trHeight w:val="9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9/9-30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Họp đánh giá công tác tháng 9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Xây dựng KH tháng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BGH, TTCM, </w:t>
            </w:r>
            <w:r>
              <w:rPr>
                <w:szCs w:val="40"/>
                <w:highlight w:val="yellow"/>
              </w:rPr>
              <w:t>Đội</w:t>
            </w:r>
            <w:r>
              <w:rPr>
                <w:szCs w:val="40"/>
              </w:rPr>
              <w:t xml:space="preserve">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lang w:val="fr-FR"/>
        </w:rPr>
        <w:t>Đông Triều, ngày 03/9/201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IỆU TRƯỞNG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 Đã ký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Lê Thị Thúy Liễ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75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</dc:creator>
  <dc:description/>
  <cp:keywords/>
  <dc:language>en-US</dc:language>
  <cp:lastModifiedBy>lethithuylieu</cp:lastModifiedBy>
  <cp:lastPrinted>2012-08-07T20:42:00Z</cp:lastPrinted>
  <dcterms:modified xsi:type="dcterms:W3CDTF">2014-09-08T22:21:00Z</dcterms:modified>
  <cp:revision>97</cp:revision>
  <dc:subject/>
  <dc:title>TRÍCH ĐIỀU LỆ NHÀ TRƯỜNG</dc:title>
</cp:coreProperties>
</file>