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PHÒNG GD&amp;ĐT ĐÔNG TRIỀU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TRƯỜNG THCS HỒNG THÁI TÂY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ƯƠNG TRÌNH CÔNG TÁ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áng 4- Năm 201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trọng tâm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Họ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ội đồng triển khai KH tháng 4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hực hiện dạy và học theo KH tuần 31-34.</w:t>
      </w:r>
    </w:p>
    <w:p>
      <w:pPr>
        <w:pStyle w:val="Normal"/>
        <w:ind w:firstLine="720"/>
        <w:rPr/>
      </w:pPr>
      <w:r>
        <w:rPr>
          <w:sz w:val="28"/>
          <w:szCs w:val="28"/>
        </w:rPr>
        <w:t>+ Tổ chức tham gia Ngày hội đọc sách cụm;</w:t>
      </w:r>
    </w:p>
    <w:p>
      <w:pPr>
        <w:pStyle w:val="Normal"/>
        <w:ind w:firstLine="720"/>
        <w:rPr/>
      </w:pPr>
      <w:r>
        <w:rPr>
          <w:sz w:val="28"/>
          <w:szCs w:val="28"/>
        </w:rPr>
        <w:t>+ Hội thảo Lớp học thông min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ổ chức kiểm tra, đánh giá kết quả dạy- hoc học kỳ 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ụ th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680"/>
        <w:gridCol w:w="1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04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Họp Hiệu trưởng giao ban công tác tháng 4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Hội đồng triển khai kế hoạch công tác tháng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ăng ký SGK, tài liệu, sổ sách chuyên môn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4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i tốt nghiệp NPT: Làm vườ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GDTX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, HS khối 8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-10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iện hồ sơ chỉ đạo, tăng cường công tác GD ATGT trường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tốt các điều kiện đón đoàn công tác của Bộ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PT, GVCN, HS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, HS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Tham gia Lễ phát động hưởng ứng thực hiện KH 113/BGD về thực hiện quy định bắt buộc đội mũ bảo hiểm đối với học sinh  năm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phụ huynh 8 lớp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ội thảo: Tuyên truyền công tác thay SGK của Bộ GD; Thi TN THPT, Xét tuyển vào các trường ĐH, CĐ năm học 2014- 2015,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HTCĐ x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, Phượng, GVCN, Phụ huynh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6-25/4 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4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phần mềm quản lý trực tuyến: PCGD( Thôn 7), QL điểm HS,…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iểm tra nội bộ nhà trường: Cập nhật hệ thống hồ sơ sổ sách nhà trường; thực hiện phân phối chương trình;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ấm GPST với danh hiệu LĐTT năm học 2014- 201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công tác tuyển sinh, phân vùng tuyển sinh cho năm học 2015- 2016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Thương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M, CNTT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m, GVBM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 chấm GPST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ợng, GVCN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PT, GV, HS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8/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Ngày hội đọc sách Cụm 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, PH, HS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4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ổ chức kiểm tra, chấm kiểm tra học kỳ 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kiểm tra, HS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Hội thảo Lớp học thông m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NTT, GV cốt cán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c bù ngày 29/4 nghỉ Lễ 30/4 từ 28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Kiểm tra công tác phụ đạo, thanh toán HS yếu, kém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ành các mẫu báo cáo chuyên  môn HK2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 quân tổng vệ sinh môi trường dịp Lễ 30/4, 1/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M, GV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4-30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30/4,1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hường trực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Nơi  nhận</w:t>
      </w:r>
      <w:r>
        <w:rPr>
          <w:sz w:val="28"/>
          <w:szCs w:val="28"/>
        </w:rPr>
        <w:t>:                                                      Đông Triều, ngày 04 tháng 4 năm 2015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BGH ( C/đ))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M, GVNV (T/h)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.VnCommercial Script" w:hAnsi=".VnCommercial Script" w:cs=".VnCommercial Script"/>
          <w:color w:val="FF00FF"/>
          <w:sz w:val="60"/>
          <w:szCs w:val="28"/>
        </w:rPr>
      </w:pPr>
      <w:r>
        <w:rPr>
          <w:sz w:val="28"/>
          <w:szCs w:val="28"/>
        </w:rPr>
        <w:tab/>
        <w:t>- Lưu: Cổng TT trường, VP                                     ( Đã ký)</w:t>
      </w:r>
    </w:p>
    <w:p>
      <w:pPr>
        <w:pStyle w:val="Normal"/>
        <w:ind w:firstLine="720"/>
        <w:jc w:val="center"/>
        <w:rPr>
          <w:rFonts w:ascii=".VnCommercial Script" w:hAnsi=".VnCommercial Script" w:cs=".VnCommercial Script"/>
          <w:color w:val="FF00FF"/>
          <w:sz w:val="28"/>
          <w:szCs w:val="28"/>
        </w:rPr>
      </w:pPr>
      <w:r>
        <w:rPr>
          <w:rFonts w:cs=".VnCommercial Script" w:ascii=".VnCommercial Script" w:hAnsi=".VnCommercial Script"/>
          <w:color w:val="FF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Lê Thị Thúy Liễ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9:00Z</dcterms:created>
  <dc:creator>Thai Dinh Hai</dc:creator>
  <dc:description/>
  <cp:keywords/>
  <dc:language>en-US</dc:language>
  <cp:lastModifiedBy>lethithuylieu</cp:lastModifiedBy>
  <cp:lastPrinted>2010-02-04T14:45:00Z</cp:lastPrinted>
  <dcterms:modified xsi:type="dcterms:W3CDTF">2015-04-10T08:33:00Z</dcterms:modified>
  <cp:revision>185</cp:revision>
  <dc:subject/>
  <dc:title>HỌP HỘI ĐỒNG THÁNG 2</dc:title>
</cp:coreProperties>
</file>